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可爱海洋生物的惊人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为什么会夹？</w:t>
      </w:r>
      <w:r>
        <w:rPr>
          <w:sz w:val="32"/>
          <w:szCs w:val="32"/>
        </w:rPr>
        <w:t>&lt;/p&gt;&lt;p&gt;&lt;img src="/static-img/PltB3xPcIGSD6czrXEnjx5koqk8WV8EygF5ZRQfKUPk.jpg"&gt;&lt;/p&gt;&lt;p&gt;</w:t>
      </w:r>
      <w:r>
        <w:rPr>
          <w:sz w:val="32"/>
          <w:szCs w:val="32"/>
        </w:rPr>
        <w:t>它们是如何学会这种奇妙行为的呢？我们首先要了解扇贝是什么，它是一种生活在海洋中，属于软体动物的一类。它们以其独特的壳子而闻名，这个壳子可以帮助它们保护自己不受外界威胁，同时也能用来捕捉猎物。</w:t>
      </w:r>
      <w:r>
        <w:rPr>
          <w:sz w:val="32"/>
          <w:szCs w:val="32"/>
        </w:rPr>
        <w:t>&lt;/p&gt;&lt;p&gt;</w:t>
      </w:r>
      <w:r>
        <w:rPr>
          <w:sz w:val="32"/>
          <w:szCs w:val="32"/>
        </w:rPr>
        <w:t>扇贝是怎么捕食的？</w:t>
      </w:r>
      <w:r>
        <w:rPr>
          <w:sz w:val="32"/>
          <w:szCs w:val="32"/>
        </w:rPr>
        <w:t>&lt;/p&gt;&lt;p&gt;&lt;img src="/static-img/_6_D2BF5wuhEm2CsU7255AhA8px_0Y5O_BGfsymMAqVkZo7PQmU-F8jb4mvYSEKnMeDP_2DHMFSGD-iR9nMkbhk_KsDY3DF4BXSM6TM7MD7zO1PHS6_j143TdyNoJgfionzueK8cr6Djo1Os1EBTmw.png"&gt;&lt;/p&gt;&lt;p&gt;</w:t>
      </w:r>
      <w:r>
        <w:rPr>
          <w:sz w:val="32"/>
          <w:szCs w:val="32"/>
        </w:rPr>
        <w:t>为了更好地理解这些小生命是如何进行狩猎和生存下去，我们需要探索一下他们捕食时的情况。当一只扇贝感觉到潜在猎物接近时，它会迅速将壳打开，并伸出它那敏感的小脚来触碰目标。在这个过程中，如果目标足够大或者有利于进食的话，扇贝就会紧紧抓住并吸入水中的营养。</w:t>
      </w:r>
      <w:r>
        <w:rPr>
          <w:sz w:val="32"/>
          <w:szCs w:val="32"/>
        </w:rPr>
        <w:t>&lt;/p&gt;&lt;p&gt;</w:t>
      </w:r>
      <w:r>
        <w:rPr>
          <w:sz w:val="32"/>
          <w:szCs w:val="32"/>
        </w:rPr>
        <w:t>宝宝为什么说“真会夹哦</w:t>
      </w:r>
      <w:r>
        <w:rPr>
          <w:sz w:val="32"/>
          <w:szCs w:val="32"/>
        </w:rPr>
        <w:t>WWW”</w:t>
      </w:r>
      <w:r>
        <w:rPr>
          <w:sz w:val="32"/>
          <w:szCs w:val="32"/>
        </w:rPr>
        <w:t>？</w:t>
      </w:r>
      <w:r>
        <w:rPr>
          <w:sz w:val="32"/>
          <w:szCs w:val="32"/>
        </w:rPr>
        <w:t>&lt;/p&gt;&lt;p&gt;&lt;img src="/static-img/xzop8TAmH6cu-RwdyGkbvAhA8px_0Y5O_BGfsymMAqVkZo7PQmU-F8jb4mvYSEKnMeDP_2DHMFSGD-iR9nMkbhk_KsDY3DF4BXSM6TM7MD7zO1PHS6_j143TdyNoJgfionzueK8cr6Djo1Os1EBTmw.jpg"&gt;&lt;/p&gt;&lt;p&gt;</w:t>
      </w:r>
      <w:r>
        <w:rPr>
          <w:sz w:val="32"/>
          <w:szCs w:val="32"/>
        </w:rPr>
        <w:t>这里的“真会夹哦”通常指的是那些刚刚学会或正在学习这一技能的小朋友，他们对这个过程感到非常兴奋和震撼。这不仅仅是一个简单的事实，更是一次成长和学习新技能的大事件。孩子们通过观察、模仿甚至尝试自己的手脚动作来掌握这一技巧，从而加深了对自然世界认识。</w:t>
      </w:r>
      <w:r>
        <w:rPr>
          <w:sz w:val="32"/>
          <w:szCs w:val="32"/>
        </w:rPr>
        <w:t>&lt;/p&gt;&lt;p&gt;</w:t>
      </w:r>
      <w:r>
        <w:rPr>
          <w:sz w:val="32"/>
          <w:szCs w:val="32"/>
        </w:rPr>
        <w:t>如何教育孩子理解并尊重野生动物？</w:t>
      </w:r>
      <w:r>
        <w:rPr>
          <w:sz w:val="32"/>
          <w:szCs w:val="32"/>
        </w:rPr>
        <w:t>&lt;/p&gt;&lt;p&gt;&lt;img src="/static-img/lUuj3j2Jil4j_aVK-1PciQhA8px_0Y5O_BGfsymMAqVkZo7PQmU-F8jb4mvYSEKnMeDP_2DHMFSGD-iR9nMkbhk_KsDY3DF4BXSM6TM7MD7zO1PHS6_j143TdyNoJgfionzueK8cr6Djo1Os1EBTmw.jpg"&gt;&lt;/p&gt;&lt;p&gt;</w:t>
      </w:r>
      <w:r>
        <w:rPr>
          <w:sz w:val="32"/>
          <w:szCs w:val="32"/>
        </w:rPr>
        <w:t>在今天这个多元化、全球化的人类社会里，我们应该如何培养孩子对地球上的其他生命形式保持敬畏之心？教育孩子理解并尊重野生动物不是一件容易的事情，但这对于维护我们共同的地球家园至关重要。父母可以通过向他们讲述各种各样的故事，包括关于珍奇生物如扇贝等，以及它们所处环境及其习性，让孩子从小就建立起与自然相连的情感联系。</w:t>
      </w:r>
      <w:r>
        <w:rPr>
          <w:sz w:val="32"/>
          <w:szCs w:val="32"/>
        </w:rPr>
        <w:t>&lt;/p&gt;&lt;p&gt;</w:t>
      </w:r>
      <w:r>
        <w:rPr>
          <w:sz w:val="32"/>
          <w:szCs w:val="32"/>
        </w:rPr>
        <w:t>学习与保护：一个循环</w:t>
      </w:r>
      <w:r>
        <w:rPr>
          <w:sz w:val="32"/>
          <w:szCs w:val="32"/>
        </w:rPr>
        <w:t>&lt;/p&gt;&lt;p&gt;&lt;img src="/static-img/Ji1UaDVF7XRoxuW-AFkqkAhA8px_0Y5O_BGfsymMAqVkZo7PQmU-F8jb4mvYSEKnMeDP_2DHMFSGD-iR9nMkbhk_KsDY3DF4BXSM6TM7MD7zO1PHS6_j143TdyNoJgfionzueK8cr6Djo1Os1EBTmw.png"&gt;&lt;/p&gt;&lt;p&gt;</w:t>
      </w:r>
      <w:r>
        <w:rPr>
          <w:sz w:val="32"/>
          <w:szCs w:val="32"/>
        </w:rPr>
        <w:t>当我们的下一代被启发去探索、学习以及真正地欣赏自然界时，我们也就在为未来的世代打下坚实基础。而随着科技的发展，不断有新的发现出现，比如最近研究表明某些类型的心脏形状可能与人类健康有关，这些信息都是我们教育方法的一部分。因此，当我们谈论“宝宝”的时候，即使是在讨论如此微小且看似无害的小东西——比如说，一只又活泼又勤劳的小扇貝的时候，都应当意识到这是一个复杂而深刻的问题，是一种知识传承，也是未来责任的一部分。</w:t>
      </w:r>
      <w:r>
        <w:rPr>
          <w:sz w:val="32"/>
          <w:szCs w:val="32"/>
        </w:rPr>
        <w:t>&lt;/p&gt;&lt;p&gt;</w:t>
      </w:r>
      <w:r>
        <w:rPr>
          <w:sz w:val="32"/>
          <w:szCs w:val="32"/>
        </w:rPr>
        <w:t>我们该怎样做才能让世界变得更美好？</w:t>
      </w:r>
      <w:r>
        <w:rPr>
          <w:sz w:val="32"/>
          <w:szCs w:val="32"/>
        </w:rPr>
        <w:t>&lt;/p&gt;&lt;p&gt;</w:t>
      </w:r>
      <w:r>
        <w:rPr>
          <w:sz w:val="32"/>
          <w:szCs w:val="32"/>
        </w:rPr>
        <w:t>最后，在回望这些细微但极具智慧的小生命以及它们精湛的手法之后，我不得不思考现在人类社会面临的一个问题：如何平衡人类自身发展需求与保护地球环境之间充满挑战的关系。这涉及到了资源管理、减少污染以及推广绿色消费等多方面的问题。但如果每个人都能够像那些懂得利用自己能力最好的灵魂般行动起来，那么即便最微小的声音都会汇聚成巨大的力量，以此改变我们的世界，使之更加美好。</w:t>
      </w:r>
      <w:r>
        <w:rPr>
          <w:sz w:val="32"/>
          <w:szCs w:val="32"/>
        </w:rPr>
        <w:t>&lt;/p&gt;&lt;p&gt;&lt;a href = "/doc/780555-</w:t>
      </w:r>
      <w:r>
        <w:rPr>
          <w:sz w:val="32"/>
          <w:szCs w:val="32"/>
        </w:rPr>
        <w:t>宝宝的扇贝真会夹哦可爱海洋生物的惊人行为</w:t>
      </w:r>
      <w:r>
        <w:rPr>
          <w:sz w:val="32"/>
          <w:szCs w:val="32"/>
        </w:rPr>
        <w:t>.doc" rel="alternate" download="780555-</w:t>
      </w:r>
      <w:r>
        <w:rPr>
          <w:sz w:val="32"/>
          <w:szCs w:val="32"/>
        </w:rPr>
        <w:t>宝宝的扇贝真会夹哦可爱海洋生物的惊人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