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再也找不到合理的借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再也找不到合理的借口了？每当我的手机铃声响起，显示屏上跳出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心中一沉。它仿佛成了一种习惯，一种可以随时被召唤出来的魔法词汇。</w:t>
      </w:r>
      <w:r>
        <w:rPr>
          <w:sz w:val="32"/>
          <w:szCs w:val="32"/>
        </w:rPr>
        <w:t>&lt;/p&gt;&lt;p&gt;&lt;img src="/static-img/Dcpy022smjjmzQAcZCXIF6n8xhxOy4Uz3dB9IVCf5dw7dHpHu6DWXNnbFej4zuy4.jpg"&gt;&lt;/p&gt;&lt;p&gt;</w:t>
      </w:r>
      <w:r>
        <w:rPr>
          <w:sz w:val="32"/>
          <w:szCs w:val="32"/>
        </w:rPr>
        <w:t>记得初次使用的时候，我还挺开心的。有时候在工作面临压力大、难以完成任务的时候，打开这个应用，选择一个合适的理由，然后发送给老板或同事，那感觉真是太方便了。我甚至开始觉得自己像是拥有超能力的人，每当需要一个借口，就轻轻一点，借口就如同雨后的彩虹一样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长，这个曾经让人快意恩仇的小工具，却逐渐变成了我内心深处的一个巨大的石头。在一次次无端推诿责任和逃避现实后，我发现自己真的很难找到合理的借口来掩盖自己的懒惰和不作为。而且，即使有了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些文字也无法替代真正的心意与行动。</w:t>
      </w:r>
      <w:r>
        <w:rPr>
          <w:sz w:val="32"/>
          <w:szCs w:val="32"/>
        </w:rPr>
        <w:t>&lt;/p&gt;&lt;p&gt;&lt;img src="/static-img/kMfVaeu3auQwMPnLLDP1FKn8xhxOy4Uz3dB9IVCf5dwhESsSPGyNrcTjux_FNMJ7gZfXJFWzvaGhl1WDX3OCiA.jpg"&gt;&lt;/p&gt;&lt;p&gt;</w:t>
      </w:r>
      <w:r>
        <w:rPr>
          <w:sz w:val="32"/>
          <w:szCs w:val="32"/>
        </w:rPr>
        <w:t>现在，当我看到那个熟悉的字眼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里充满了挣扎和自责。我知道这只是一个简单的小程序，但它却反映出了我内心深处的一些问题。是啊，或许真的是时候告别那些虚假的理由，用真诚去面对生活中的困难吧。毕竟，不论是在工作还是生活中，只有勇于承担责任才能走向真正成功，而不是依靠那些欺骗他人的“借口”。</w:t>
      </w:r>
      <w:r>
        <w:rPr>
          <w:sz w:val="32"/>
          <w:szCs w:val="32"/>
        </w:rPr>
        <w:t>&lt;/p&gt;&lt;p&gt;&lt;a href = "/doc/78099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再也找不到合理的借口了</w:t>
      </w:r>
      <w:r>
        <w:rPr>
          <w:sz w:val="32"/>
          <w:szCs w:val="32"/>
        </w:rPr>
        <w:t>.doc" rel="alternate" download="78099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再也找不到合理的借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