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道太子街头巷尾的江湖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每个角落，都有着一股不为人知的力量。它不是来自政府高层的权力，也不是大企业巨擘的手中权杖，而是来自街头巷尾，流传已久的一个称号——极道太子。</w:t>
      </w:r>
      <w:r>
        <w:rPr>
          <w:sz w:val="32"/>
          <w:szCs w:val="32"/>
        </w:rPr>
        <w:t>&lt;/p&gt;&lt;p&gt;&lt;img src="/static-img/PuvCVUYtdNXv0K6wpp19tW-QI0OjcraXv96x2i3jTb-goqByQrXNeJ6R2HvrOE8n.jpg"&gt;&lt;/p&gt;&lt;p&gt;</w:t>
      </w:r>
      <w:r>
        <w:rPr>
          <w:sz w:val="32"/>
          <w:szCs w:val="32"/>
        </w:rPr>
        <w:t>对于那些熟悉这片土地的人来说，这个称号并不陌生，它代表的是一个传奇人物，一位掌控着黑市和灰色市场命运的存在。他的名字永远不被公开，但他的影响力却无处不在，从小偷到毒贩，从赌博场到非法交易，他的一根手指点动，就能让整个网络震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极道太子的来历，有很多种版本，但最普遍的一个故事是这样的：他曾是一个普通的小混混，在一次意外事件中得到了控制黑市暗势力的机会。他利用自己的聪明才智和胆识十足，不断扩张自己的势力，最终成为了这个领域中的顶尖玩家。</w:t>
      </w:r>
      <w:r>
        <w:rPr>
          <w:sz w:val="32"/>
          <w:szCs w:val="32"/>
        </w:rPr>
        <w:t>&lt;/p&gt;&lt;p&gt;&lt;img src="/static-img/9Oe1N9ctNBTMHIQCMwoWMm-QI0OjcraXv96x2i3jTb9N5MMnVnWcgJSWUMaw-xbEuk8KN2voTjcv5aBHOg0oIfCXLXxJLq44VX77IIwEZsBs98MVPd-Ca570Y5LVWvN3Cl9UGE7TdvtVpx1wBOeOZp_qakAeux37G3izaQyjGNUmZLGNFCPhYRFzAfaLfhlr.jpg"&gt;&lt;/p&gt;&lt;p&gt;</w:t>
      </w:r>
      <w:r>
        <w:rPr>
          <w:sz w:val="32"/>
          <w:szCs w:val="32"/>
        </w:rPr>
        <w:t>然而，随着时间的推移，人们开始对这个名声显赫但又神秘莫测的人物产生了好奇。在某些人的心中，他成了一个传奇人物，一位能够操控命运、使梦想成真的英雄。而在另一些人眼里，他则是一位危险的存在，一旦触怒了他，那么后果将是不可预测且可能致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渴望改变现状、追求更大的自由与财富的人们来说，无论极道太子是否真实存在，他所代表的情感和象征意义都是非常强烈的。他就像是一个符号，是希望与绝望交织出的结果，是这一代人的共同幻想和恐惧之源泉。</w:t>
      </w:r>
      <w:r>
        <w:rPr>
          <w:sz w:val="32"/>
          <w:szCs w:val="32"/>
        </w:rPr>
        <w:t>&lt;/p&gt;&lt;p&gt;&lt;img src="/static-img/Xys3SmreIP6BB_Jux88WEG-QI0OjcraXv96x2i3jTb9N5MMnVnWcgJSWUMaw-xbEuk8KN2voTjcv5aBHOg0oIfCXLXxJLq44VX77IIwEZsBs98MVPd-Ca570Y5LVWvN3Cl9UGE7TdvtVpx1wBOeOZp_qakAeux37G3izaQyjGNUmZLGNFCPhYRFzAfaLfhlr.jpg"&gt;&lt;/p&gt;&lt;p&gt;</w:t>
      </w:r>
      <w:r>
        <w:rPr>
          <w:sz w:val="32"/>
          <w:szCs w:val="32"/>
        </w:rPr>
        <w:t>今天，当你漫步在繁华街道上，你或许会听见一些低语：“如果有一天，我也能成为那样的……”他们的心中充满了激情，也带着几分忐忑。因为即便是在现代社会，我们依然需要寻找那份力量，那份可以让我们超越常规、实现自我价值的大门。而对于那些已经踏入这条道路上的勇者们，他们只知道一个事实：只有当你站在极道太子的世界里时，你才能真正地感受到什么叫做“无限可能”。</w:t>
      </w:r>
      <w:r>
        <w:rPr>
          <w:sz w:val="32"/>
          <w:szCs w:val="32"/>
        </w:rPr>
        <w:t>&lt;/p&gt;&lt;p&gt;&lt;a href = "/doc/781024-</w:t>
      </w:r>
      <w:r>
        <w:rPr>
          <w:sz w:val="32"/>
          <w:szCs w:val="32"/>
        </w:rPr>
        <w:t>极道太子街头巷尾的江湖传说</w:t>
      </w:r>
      <w:r>
        <w:rPr>
          <w:sz w:val="32"/>
          <w:szCs w:val="32"/>
        </w:rPr>
        <w:t>.doc" rel="alternate" download="781024-</w:t>
      </w:r>
      <w:r>
        <w:rPr>
          <w:sz w:val="32"/>
          <w:szCs w:val="32"/>
        </w:rPr>
        <w:t>极道太子街头巷尾的江湖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