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第三段视频出炉揭秘她的成功秘诀与未来的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的崛起之路已经让众多人士敬佩不已，她从一个普通的销售员，一步一步地走向了顶峰。最近，张津瑜发布了她第三段视频，这次视频引起了广泛关注，因为它不仅展示了她的成就，也透露出了她未来的规划。</w:t>
      </w:r>
      <w:r>
        <w:rPr>
          <w:sz w:val="32"/>
          <w:szCs w:val="32"/>
        </w:rPr>
        <w:t>&lt;/p&gt;&lt;p&gt;&lt;img src="/static-img/4pBzSzjsJ4q_QK3FK8eVUdT1RcL2JNXRxYAHYHqaxXiIYrxSytrFodBHCpznbh5S.jpg"&gt;&lt;/p&gt;&lt;p&gt;</w:t>
      </w:r>
      <w:r>
        <w:rPr>
          <w:sz w:val="32"/>
          <w:szCs w:val="32"/>
        </w:rPr>
        <w:t>第一部分：回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张津瑜首先回顾了自己从业以来的历程。她提到了自己的初心和梦想，以及她是如何克服困难、不断进取，最终取得成功的。通过观看这一部分，我们可以看到，无论是在事业还是个人生活中，张津瑜都始终坚持着自己的信念，并且有着强烈的自我驱动力。</w:t>
      </w:r>
      <w:r>
        <w:rPr>
          <w:sz w:val="32"/>
          <w:szCs w:val="32"/>
        </w:rPr>
        <w:t>&lt;/p&gt;&lt;p&gt;&lt;img src="/static-img/yTU3V24Sug95dTkVssyee9T1RcL2JNXRxYAHYHqaxXgAUa3rSeHPo3BO5XOZW8uF6nDUGEaJQWyF5bYi1j2zPaL1RuaoHzI0MSNFUDB8sAPrTnESWM30AMOOa9hixaaCC7gaTDdwAiu6g93g1IHCIBk_BugK5Ov3YlttmgB6Ae4.jpg"&gt;&lt;/p&gt;&lt;p&gt;</w:t>
      </w:r>
      <w:r>
        <w:rPr>
          <w:sz w:val="32"/>
          <w:szCs w:val="32"/>
        </w:rPr>
        <w:t>第二部分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张津瑜详细地介绍了自己在职业生涯中的几个关键时刻，以及这些经历对她成长产生过什么样的影响。她谈到过团队合作、领导能力以及如何处理各种复杂的情况等方面的问题。这一部分对于那些希望学习和借鉴她的管理经验的人来说，是非常宝贵的资源。</w:t>
      </w:r>
      <w:r>
        <w:rPr>
          <w:sz w:val="32"/>
          <w:szCs w:val="32"/>
        </w:rPr>
        <w:t>&lt;/p&gt;&lt;p&gt;&lt;img src="/static-img/LBf0MWlKvFKMMrhpWf-0AtT1RcL2JNXRxYAHYHqaxXgAUa3rSeHPo3BO5XOZW8uF6nDUGEaJQWyF5bYi1j2zPaL1RuaoHzI0MSNFUDB8sAPrTnESWM30AMOOa9hixaaCC7gaTDdwAiu6g93g1IHCIBk_BugK5Ov3YlttmgB6Ae4.jpg"&gt;&lt;/p&gt;&lt;p&gt;</w:t>
      </w:r>
      <w:r>
        <w:rPr>
          <w:sz w:val="32"/>
          <w:szCs w:val="32"/>
        </w:rPr>
        <w:t>第三部分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进入尾声阶段，张津瑜开始讨论她的未来计划。她表达了自己想要继续拓展业务范围，同时也希望能够更深入地参与社会公益活动。这种转变显示出，她不仅仅是一个商业领袖，更是一个愿意为社会贡献力量的人物形象。</w:t>
      </w:r>
      <w:r>
        <w:rPr>
          <w:sz w:val="32"/>
          <w:szCs w:val="32"/>
        </w:rPr>
        <w:t>&lt;/p&gt;&lt;p&gt;&lt;img src="/static-img/xpIWiFoQX2sXl6u5aVGCztT1RcL2JNXRxYAHYHqaxXgAUa3rSeHPo3BO5XOZW8uF6nDUGEaJQWyF5bYi1j2zPaL1RuaoHzI0MSNFUDB8sAPrTnESWM30AMOOa9hixaaCC7gaTDdwAiu6g93g1IHCIBk_BugK5Ov3YlttmgB6Ae4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新出的视频，我们得知尽管 张津瑜已经取得了一定的成就，但她并没有满足于现状，而是仍然保持着前行的心态。此外，这部作品还凸显出一种信息，即即使在科技日新月异的今天，对传统媒体内容依然有一席之地，只要能提供新的价值观点或者独特视角，就能吸引人们关注。在这个过程中，不断更新和优化内容策略也是企业或个人发展不可或缺的一环。</w:t>
      </w:r>
      <w:r>
        <w:rPr>
          <w:sz w:val="32"/>
          <w:szCs w:val="32"/>
        </w:rPr>
        <w:t>&lt;/p&gt;&lt;p&gt;&lt;img src="/static-img/kVS912wQJeZMh-4ICb5Mt9T1RcL2JNXRxYAHYHqaxXgAUa3rSeHPo3BO5XOZW8uF6nDUGEaJQWyF5bYi1j2zPaL1RuaoHzI0MSNFUDB8sAPrTnESWM30AMOOa9hixaaCC7gaTDdwAiu6g93g1IHCIBk_BugK5Ov3YlttmgB6Ae4.jpg"&gt;&lt;/p&gt;&lt;p&gt;&lt;a href = "/doc/781053-</w:t>
      </w:r>
      <w:r>
        <w:rPr>
          <w:sz w:val="32"/>
          <w:szCs w:val="32"/>
        </w:rPr>
        <w:t>张津瑜第三段视频出炉揭秘她的成功秘诀与未来的规划</w:t>
      </w:r>
      <w:r>
        <w:rPr>
          <w:sz w:val="32"/>
          <w:szCs w:val="32"/>
        </w:rPr>
        <w:t>.doc" rel="alternate" download="781053-</w:t>
      </w:r>
      <w:r>
        <w:rPr>
          <w:sz w:val="32"/>
          <w:szCs w:val="32"/>
        </w:rPr>
        <w:t>张津瑜第三段视频出炉揭秘她的成功秘诀与未来的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