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在医院里要了我被召唤的访客我的医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在医院里要了我，那一天就像被卷入了一场无法避免的风暴。我记得那是春日暖阳，我的手机响起时，我正在忙碌地完成一个项目。屏幕上显示着“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医院”这个陌生的名字，紧接着是一个年轻女士的声音，她温柔而坚定地说：“您好，请问这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吗？我们这里有急诊情况，您需要立即到医院来。”</w:t>
      </w:r>
      <w:r>
        <w:rPr>
          <w:sz w:val="32"/>
          <w:szCs w:val="32"/>
        </w:rPr>
        <w:t>&lt;/p&gt;&lt;p&gt;&lt;img src="/static-img/R68BUYK62kqLg66tH1DzFMO0QNg3-J8MypIrGXAKJJl-AM3Zat_N74jLSPpXRtkZ.jpg"&gt;&lt;/p&gt;&lt;p&gt;</w:t>
      </w:r>
      <w:r>
        <w:rPr>
          <w:sz w:val="32"/>
          <w:szCs w:val="32"/>
        </w:rPr>
        <w:t>我的心跳加速，手指在键盘上颤抖着输入“确认”。然后，我迅速收拾东西，对身边的人说了句：“可能出事了，我得走。”匆忙之间，没有时间细想，只知道必须赶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医院，一路追问和核对后，终于找到了那个紧张不安等待的病房。门口站着一个白大褂的医生，他脸色严肃，却眼中透露出一丝关切。他看了一眼我，然后便直接开口：“你就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我们已经查出了问题，你需要立刻做检查。”</w:t>
      </w:r>
      <w:r>
        <w:rPr>
          <w:sz w:val="32"/>
          <w:szCs w:val="32"/>
        </w:rPr>
        <w:t>&lt;/p&gt;&lt;p&gt;&lt;img src="/static-img/E3GGH1Pxt-yVU9h_xc3Sa8O0QNg3-J8MypIrGXAKJJnNWiQrBdcrEtDC5B74CfqJKd97E-hNa5YbOcl4Z0xMdg.jpg"&gt;&lt;/p&gt;&lt;p&gt;</w:t>
      </w:r>
      <w:r>
        <w:rPr>
          <w:sz w:val="32"/>
          <w:szCs w:val="32"/>
        </w:rPr>
        <w:t>那些词汇：急诊、问题、检查，在我的耳边回荡，它们承载着不确定性和紧迫感。那种感觉，就像是整个世界都在静静观望，而只有我一个人还没有意识到接下来将发生什么。我跟随医生进入病房，一切都变得模糊起来，只剩下一种强烈的预感——生活中的某些事情，无论多么平常，都可能突然变成不可预测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经历让我深刻体会到，即使是最熟悉的地方，也能隐藏起无数未知。当医生在医院里要了我时，我发现自己站在人生的十字路口，被迫面对内心深处的一份恐惧，但也许正是在这片刻间，我才能真正理解生命中最宝贵的是什么。</w:t>
      </w:r>
      <w:r>
        <w:rPr>
          <w:sz w:val="32"/>
          <w:szCs w:val="32"/>
        </w:rPr>
        <w:t>&lt;/p&gt;&lt;p&gt;&lt;img src="/static-img/qrA82odV5VcX_gc1uptIPsO0QNg3-J8MypIrGXAKJJnNWiQrBdcrEtDC5B74CfqJKd97E-hNa5YbOcl4Z0xMdg.jpg"&gt;&lt;/p&gt;&lt;p&gt;&lt;a href = "/doc/781061-</w:t>
      </w:r>
      <w:r>
        <w:rPr>
          <w:sz w:val="32"/>
          <w:szCs w:val="32"/>
        </w:rPr>
        <w:t>医生在医院里要了我被召唤的访客我的医院故事</w:t>
      </w:r>
      <w:r>
        <w:rPr>
          <w:sz w:val="32"/>
          <w:szCs w:val="32"/>
        </w:rPr>
        <w:t>.doc" rel="alternate" download="781061-</w:t>
      </w:r>
      <w:r>
        <w:rPr>
          <w:sz w:val="32"/>
          <w:szCs w:val="32"/>
        </w:rPr>
        <w:t>医生在医院里要了我被召唤的访客我的医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