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奇迹般的奶制品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家名为“四神”的集团，它以生产高质量奶制品而闻名。这里有着优良的牧场环境和专注于养殖工作的人们，所有这一切都为他们提供了最好的基础条件。然而，就在这片平静之中，一段令人震惊的新闻开始传开了——</w:t>
      </w:r>
      <w:r>
        <w:rPr>
          <w:sz w:val="32"/>
          <w:szCs w:val="32"/>
        </w:rPr>
        <w:t>1</w:t>
      </w:r>
      <w:r>
        <w:rPr>
          <w:sz w:val="32"/>
          <w:szCs w:val="32"/>
        </w:rPr>
        <w:t>岁大的童若突然出现了异常增长。</w:t>
      </w:r>
      <w:r>
        <w:rPr>
          <w:sz w:val="32"/>
          <w:szCs w:val="32"/>
        </w:rPr>
        <w:t>&lt;/p&gt;&lt;p&gt;&lt;img src="/static-img/x680wlg6BXCNPcvPVSKTlH6upyWAGd0aN_fJ6iwYvshwzzJP4Oj7t4vVR_KQ-FoO.jpeg"&gt;&lt;/p&gt;&lt;p&gt;</w:t>
      </w:r>
      <w:r>
        <w:rPr>
          <w:sz w:val="32"/>
          <w:szCs w:val="32"/>
        </w:rPr>
        <w:t>奇迹般的发现</w:t>
      </w:r>
      <w:r>
        <w:rPr>
          <w:sz w:val="32"/>
          <w:szCs w:val="32"/>
        </w:rPr>
        <w:t>&lt;/p&gt;&lt;p&gt;</w:t>
      </w:r>
      <w:r>
        <w:rPr>
          <w:sz w:val="32"/>
          <w:szCs w:val="32"/>
        </w:rPr>
        <w:t>事情发生在一个阳光明媚的早晨，当时小童若正在他的奶妈身边玩耍。当农夫们准备将牲畜带进放牧地时，他们注意到了一个让人难以置信的事实：童若比昨天更大了一圈。这不仅仅是肉眼所见的问题，因为随后的体重测量也证实了这一点。他不仅长高，而且体重也显著增加，这种情况对于任何医生来说都是前所未有的。</w:t>
      </w:r>
      <w:r>
        <w:rPr>
          <w:sz w:val="32"/>
          <w:szCs w:val="32"/>
        </w:rPr>
        <w:t>&lt;/p&gt;&lt;p&gt;&lt;img src="/static-img/4V2et1ZAJVwFc_UjIQUO_36upyWAGd0aN_fJ6iwYvshT8y5cSwmWwz7_pWyhNQRvev_uqucV8x6gu3sJl5yajnkHGjCLcrXZ6ypPdB3QelvAvm6s4LVd1nmVnt5zliQiraIjWzlI7Nw6boYYRfGGVVhcgyQIYG88mLZsKt0HpW0f4PziSnvV6jA2_o3UPr1U.jpeg"&gt;&lt;/p&gt;&lt;p&gt;</w:t>
      </w:r>
      <w:r>
        <w:rPr>
          <w:sz w:val="32"/>
          <w:szCs w:val="32"/>
        </w:rPr>
        <w:t>科学解释与媒体热议</w:t>
      </w:r>
      <w:r>
        <w:rPr>
          <w:sz w:val="32"/>
          <w:szCs w:val="32"/>
        </w:rPr>
        <w:t>&lt;/p&gt;&lt;p&gt;</w:t>
      </w:r>
      <w:r>
        <w:rPr>
          <w:sz w:val="32"/>
          <w:szCs w:val="32"/>
        </w:rPr>
        <w:t>当这个消息传遍整个国家后，各个科研机构纷纷展现出对此事的大力关注。经过一系列详细检查和研究，科学家们得出了结论：这是由于童若摄入的一种特殊类型的乳制品引起的。此前的研究表明，那种乳制品含有一些独特成分能够促进儿童生长发育，但这些成分只有在特定比例下才会产生如此效果。</w:t>
      </w:r>
      <w:r>
        <w:rPr>
          <w:sz w:val="32"/>
          <w:szCs w:val="32"/>
        </w:rPr>
        <w:t>&lt;/p&gt;&lt;p&gt;&lt;img src="/static-img/ICz_wvbYyn7lzVDRfkVW3X6upyWAGd0aN_fJ6iwYvshT8y5cSwmWwz7_pWyhNQRvev_uqucV8x6gu3sJl5yajnkHGjCLcrXZ6ypPdB3QelvAvm6s4LVd1nmVnt5zliQiraIjWzlI7Nw6boYYRfGGVVhcgyQIYG88mLZsKt0HpW0f4PziSnvV6jA2_o3UPr1U.jpeg"&gt;&lt;/p&gt;&lt;p&gt;</w:t>
      </w:r>
      <w:r>
        <w:rPr>
          <w:sz w:val="32"/>
          <w:szCs w:val="32"/>
        </w:rPr>
        <w:t>媒体对此事件反应强烈，每个人都想了解更多关于这种新型乳制品以及它如何影响孩子们的情况。电视台、报纸杂志甚至社交平台上，都充满了讨论和猜测。在这样的背景下，“四神集团”迅速成为焦点，被公众视为一种新的希望，也被批评者视作商业利益驱动下的冒险行为。</w:t>
      </w:r>
      <w:r>
        <w:rPr>
          <w:sz w:val="32"/>
          <w:szCs w:val="32"/>
        </w:rPr>
        <w:t>&lt;/p&gt;&lt;p&gt;</w:t>
      </w:r>
      <w:r>
        <w:rPr>
          <w:sz w:val="32"/>
          <w:szCs w:val="32"/>
        </w:rPr>
        <w:t>社会反响与企业责任</w:t>
      </w:r>
      <w:r>
        <w:rPr>
          <w:sz w:val="32"/>
          <w:szCs w:val="32"/>
        </w:rPr>
        <w:t>&lt;/p&gt;&lt;p&gt;&lt;img src="/static-img/wk2RsgGs6RHDD1RA5lF_A36upyWAGd0aN_fJ6iwYvshT8y5cSwmWwz7_pWyhNQRvev_uqucV8x6gu3sJl5yajnkHGjCLcrXZ6ypPdB3QelvAvm6s4LVd1nmVnt5zliQiraIjWzlI7Nw6boYYRfGGVVhcgyQIYG88mLZsKt0HpW0f4PziSnvV6jA2_o3UPr1U.jpeg"&gt;&lt;/p&gt;&lt;p&gt;</w:t>
      </w:r>
      <w:r>
        <w:rPr>
          <w:sz w:val="32"/>
          <w:szCs w:val="32"/>
        </w:rPr>
        <w:t>尽管存在争议，但“四神集团”并没有放弃其追求卓越产品质量的心愿，而是在面对公众压力的同时采取了一系列措施来确保产品安全性。一方面，他们加强了生产流程中的监管，以防止类似事件再次发生；另一方面，他们还积极参与各种公共卫生活动，向人们普及正确饮食习惯，并鼓励消费者更加理性地看待营养补充问题。</w:t>
      </w:r>
      <w:r>
        <w:rPr>
          <w:sz w:val="32"/>
          <w:szCs w:val="32"/>
        </w:rPr>
        <w:t>&lt;/p&gt;&lt;p&gt;</w:t>
      </w:r>
      <w:r>
        <w:rPr>
          <w:sz w:val="32"/>
          <w:szCs w:val="32"/>
        </w:rPr>
        <w:t>随着时间推移，“四神集团”逐渐赢得公众信任，并且其品牌价值得到了显著提升。而对于那些因为这个奇迹般增长而获得关注的小孩来说，他或她已经成为了无数家庭心中的宝贝，同时也是无数孩子梦想成为的一个榜样。</w:t>
      </w:r>
      <w:r>
        <w:rPr>
          <w:sz w:val="32"/>
          <w:szCs w:val="32"/>
        </w:rPr>
        <w:t>&lt;/p&gt;&lt;p&gt;&lt;img src="/static-img/MVGUaE3Yp88CwSOinpgeCH6upyWAGd0aN_fJ6iwYvshT8y5cSwmWwz7_pWyhNQRvev_uqucV8x6gu3sJl5yajnkHGjCLcrXZ6ypPdB3QelvAvm6s4LVd1nmVnt5zliQiraIjWzlI7Nw6boYYRfGGVVhcgyQIYG88mLZsKt0HpW0f4PziSnvV6jA2_o3UPr1U.jpeg"&gt;&lt;/p&gt;&lt;p&gt;</w:t>
      </w:r>
      <w:r>
        <w:rPr>
          <w:sz w:val="32"/>
          <w:szCs w:val="32"/>
        </w:rPr>
        <w:t>未来展望与挑战</w:t>
      </w:r>
      <w:r>
        <w:rPr>
          <w:sz w:val="32"/>
          <w:szCs w:val="32"/>
        </w:rPr>
        <w:t>&lt;/p&gt;&lt;p&gt;</w:t>
      </w:r>
      <w:r>
        <w:rPr>
          <w:sz w:val="32"/>
          <w:szCs w:val="32"/>
        </w:rPr>
        <w:t>虽然现在一切似乎都顺利进行，但是我们必须意识到这只是故事的一部分。“四神集团”的未来依然充满挑战。首先，要持续保持高标准化生产，为消费者提供可靠健康食品；其次，要应对不断变化的地球气候，对农业生产造成影响；最后，还需要不断创新，不断更新技术，以适应市场需求和消费者的期望。</w:t>
      </w:r>
      <w:r>
        <w:rPr>
          <w:sz w:val="32"/>
          <w:szCs w:val="32"/>
        </w:rPr>
        <w:t>&lt;/p&gt;&lt;p&gt;</w:t>
      </w:r>
      <w:r>
        <w:rPr>
          <w:sz w:val="32"/>
          <w:szCs w:val="32"/>
        </w:rPr>
        <w:t>总之，“四神集团</w:t>
      </w:r>
      <w:r>
        <w:rPr>
          <w:sz w:val="32"/>
          <w:szCs w:val="32"/>
        </w:rPr>
        <w:t>1</w:t>
      </w:r>
      <w:r>
        <w:rPr>
          <w:sz w:val="32"/>
          <w:szCs w:val="32"/>
        </w:rPr>
        <w:t>童若涨奶”的故事既是一个转折点，也是一段旅程。这不仅代表着科技与自然之间精妙联系，更是人类追求健康生活方式的一次探索。在这个过程中，我们学习到的是勇气、创新精神，以及作为现代企业应该承担责任的一面。</w:t>
      </w:r>
      <w:r>
        <w:rPr>
          <w:sz w:val="32"/>
          <w:szCs w:val="32"/>
        </w:rPr>
        <w:t>&lt;/p&gt;&lt;p&gt;&lt;a href = "/doc/781093-</w:t>
      </w:r>
      <w:r>
        <w:rPr>
          <w:sz w:val="32"/>
          <w:szCs w:val="32"/>
        </w:rPr>
        <w:t>四神集团</w:t>
      </w:r>
      <w:r>
        <w:rPr>
          <w:sz w:val="32"/>
          <w:szCs w:val="32"/>
        </w:rPr>
        <w:t>1</w:t>
      </w:r>
      <w:r>
        <w:rPr>
          <w:sz w:val="32"/>
          <w:szCs w:val="32"/>
        </w:rPr>
        <w:t>童若涨奶奇迹般的奶制品革命</w:t>
      </w:r>
      <w:r>
        <w:rPr>
          <w:sz w:val="32"/>
          <w:szCs w:val="32"/>
        </w:rPr>
        <w:t>.doc" rel="alternate" download="781093-</w:t>
      </w:r>
      <w:r>
        <w:rPr>
          <w:sz w:val="32"/>
          <w:szCs w:val="32"/>
        </w:rPr>
        <w:t>四神集团</w:t>
      </w:r>
      <w:r>
        <w:rPr>
          <w:sz w:val="32"/>
          <w:szCs w:val="32"/>
        </w:rPr>
        <w:t>1</w:t>
      </w:r>
      <w:r>
        <w:rPr>
          <w:sz w:val="32"/>
          <w:szCs w:val="32"/>
        </w:rPr>
        <w:t>童若涨奶奇迹般的奶制品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