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甜蜜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：浴室里的甜蜜吻痕</w:t>
      </w:r>
      <w:r>
        <w:rPr>
          <w:sz w:val="32"/>
          <w:szCs w:val="32"/>
        </w:rPr>
        <w:t>&lt;/p&gt;&lt;p&gt;&lt;img src="/static-img/JetGLrwtvghKo7DXg4xrxEmFKPz7upSfuP_H6k3j-_fHDyuNA7k0FspsYlz4-qbD.jpg"&gt;&lt;/p&gt;&lt;p&gt;</w:t>
      </w:r>
      <w:r>
        <w:rPr>
          <w:sz w:val="32"/>
          <w:szCs w:val="32"/>
        </w:rPr>
        <w:t>在一个阳光明媚的早晨，家庭主妇小玲站在了她精心打理的浴室前，她的心情既是满足又是期待。这个空间不仅仅是一个清洁和沐浴的地方，更是一个洗礼和重生的场所。而今天，这个空间似乎充满了特别的气息——那是一种浓郁而温馨的橘子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轻轻地打开了装有新鲜切片橙子的玻璃容器，它们散发出的清新的香味瞬间弥漫在整个浴室中。这不是第一次使用这种方法来提升她的日常生活体验，但每一次都能让人感觉到一种难以言喻的愉悦。橙色带给人的感受远不止于颜色，它代表着春天、希望与生机，而这份生机正是在她的家中绽放。</w:t>
      </w:r>
      <w:r>
        <w:rPr>
          <w:sz w:val="32"/>
          <w:szCs w:val="32"/>
        </w:rPr>
        <w:t>&lt;/p&gt;&lt;p&gt;&lt;img src="/static-img/ATPuK7RUzW33mjb_vg3JPUmFKPz7upSfuP_H6k3j-_dZmsZLEeIxOGc98Nuzn4nhfXpzVP-SJpdhUJei4oTZfACY44Vws_5haK31bkhFU0ebdvnSe9E19LxGCetAOkZNx48eheleaH7wfLT2myXeQv-tKcKMiSTse2FKSB981jWBl9ckVbO9oaGXVYNfc4KI.jpg"&gt;&lt;/p&gt;&lt;p&gt;&amp;#34;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成语用来形容两个相似的东西之间存在共鸣或相似之处。在这个狭窄却又充满温暖的地方，每一处都是小玲对爱情和生活的小细心安排。墙上挂着她与丈夫的情侣照，角落里摆放着他们一起挑选的手工艺品，每一个角落都承载着他们共同度过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玲开始意识到，这些看似无关紧要的小事其实构成了她生命中的重要组成部分。她开始记录下这些细节，将它们变为故事，将故事转化为文字，然后再将文字编织进更大的历史中去。她明白，现在这一刻，是所有美好回忆延伸线索的一部分，也是未来记忆深藏地基。</w:t>
      </w:r>
      <w:r>
        <w:rPr>
          <w:sz w:val="32"/>
          <w:szCs w:val="32"/>
        </w:rPr>
        <w:t>&lt;/p&gt;&lt;p&gt;&lt;img src="/static-img/cWmr39nG9lrMtJVvEnwBJ0mFKPz7upSfuP_H6k3j-_dZmsZLEeIxOGc98Nuzn4nhfXpzVP-SJpdhUJei4oTZfACY44Vws_5haK31bkhFU0ebdvnSe9E19LxGCetAOkZNx48eheleaH7wfLT2myXeQv-tKcKMiSTse2FKSB981jWBl9ckVbO9oaGXVYNfc4KI.jpg"&gt;&lt;/p&gt;&lt;p&gt;</w:t>
      </w:r>
      <w:r>
        <w:rPr>
          <w:sz w:val="32"/>
          <w:szCs w:val="32"/>
        </w:rPr>
        <w:t>然而，在这次改造之后，小玲发现，不只是物质上的变化，让这个空间变得特别，还有更多不可言说的感觉。在这里，她可以自由地表达自己的情感，无论是通过优雅的灯光还是那些被巧妙摆放的小物件，每一处都是对爱意最真挚的致敬。而当夜幕降临，房内只剩下两个人时，那些吻痕，就像水珠般在地面上闪耀，不经意间涌现出一段段深邃而迷人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知道我们很多时候可能会忽略彼此》，但就像你说的那样，“每一次接触”，“每一次吻” 都让我感到如此珍贵。我想说，即使现在我们不能一直待在一起，我也会把我的爱放在这里，为我们的家带来温暖。你觉得呢？</w:t>
      </w:r>
      <w:r>
        <w:rPr>
          <w:sz w:val="32"/>
          <w:szCs w:val="32"/>
        </w:rPr>
        <w:t>&lt;/p&gt;&lt;p&gt;&lt;img src="/static-img/tRIILfQr1NV9DQohTlj89UmFKPz7upSfuP_H6k3j-_dZmsZLEeIxOGc98Nuzn4nhfXpzVP-SJpdhUJei4oTZfACY44Vws_5haK31bkhFU0ebdvnSe9E19LxGCetAOkZNx48eheleaH7wfLT2myXeQv-tKcKMiSTse2FKSB981jWBl9ckVbO9oaGXVYNfc4KI.jpg"&gt;&lt;/p&gt;&lt;p&gt;</w:t>
      </w:r>
      <w:r>
        <w:rPr>
          <w:sz w:val="32"/>
          <w:szCs w:val="32"/>
        </w:rPr>
        <w:t>他微笑着回答：“我也会。我想，我们可以通过这样的方式保持连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玲与她的丈夫就在这个充满“橘里橘气”的浴室里，用亲密而纯粹的情感互动，他们相信，无论多么遥远，只要有一点点连结，就足够让彼此的心灵得以交汇。</w:t>
      </w:r>
      <w:r>
        <w:rPr>
          <w:sz w:val="32"/>
          <w:szCs w:val="32"/>
        </w:rPr>
        <w:t>&lt;/p&gt;&lt;p&gt;&lt;img src="/static-img/8u563jLmzEzNMontDOfjD0mFKPz7upSfuP_H6k3j-_dZmsZLEeIxOGc98Nuzn4nhfXpzVP-SJpdhUJei4oTZfACY44Vws_5haK31bkhFU0ebdvnSe9E19LxGCetAOkZNx48eheleaH7wfLT2myXeQv-tKcKMiSTse2FKSB981jWBl9ckVbO9oaGXVYNfc4KI.jpg"&gt;&lt;/p&gt;&lt;p&gt;&lt;a href = "/doc/781166-</w:t>
      </w:r>
      <w:r>
        <w:rPr>
          <w:sz w:val="32"/>
          <w:szCs w:val="32"/>
        </w:rPr>
        <w:t>橘里橘气浴室里的甜蜜吻痕</w:t>
      </w:r>
      <w:r>
        <w:rPr>
          <w:sz w:val="32"/>
          <w:szCs w:val="32"/>
        </w:rPr>
        <w:t>.doc" rel="alternate" download="781166-</w:t>
      </w:r>
      <w:r>
        <w:rPr>
          <w:sz w:val="32"/>
          <w:szCs w:val="32"/>
        </w:rPr>
        <w:t>橘里橘气浴室里的甜蜜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