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难受就放里面一下我不动视频他妈妈的急诊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妈妈的急诊室</w:t>
      </w:r>
      <w:r>
        <w:rPr>
          <w:sz w:val="32"/>
          <w:szCs w:val="32"/>
        </w:rPr>
        <w:t>&lt;/p&gt;&lt;p&gt;&lt;img src="/static-img/R4YLIeimodDRDRaIswgfAa-gvh17CVTLTzZsnBpypVj3BcFi9UflTFJoZUf00Ga2.jpg"&gt;&lt;/p&gt;&lt;p&gt;</w:t>
      </w:r>
      <w:r>
        <w:rPr>
          <w:sz w:val="32"/>
          <w:szCs w:val="32"/>
        </w:rPr>
        <w:t>记得我还是个孩子的时候，每当我不开心或者难受，总会用一个小手势来表达自己的不满。那个动作简单粗暴，有时甚至让人感到无助，那就是把手机递给身边的人，说出那四个字：“放里面一下”。意思很明确，就是让我爸爸或者妈妈录下我的样子，然后我就不动了，不说话也不吃饭，只是静静地坐在那里，任由他们怎么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一段故事。每次说出口，都意味着我无法再继续这个角色，我需要换一个新的环境去面对困境。这可能是一场家庭的小风波，也可能是一次深刻的心灵挣扎。但每一次，“放里面一下”都是我的求救信号，是我向父母求助的方式。</w:t>
      </w:r>
      <w:r>
        <w:rPr>
          <w:sz w:val="32"/>
          <w:szCs w:val="32"/>
        </w:rPr>
        <w:t>&lt;/p&gt;&lt;p&gt;&lt;img src="/static-img/XAslurruP1IOyLH6Wgz1za-gvh17CVTLTzZsnBpypVgDOQX7AHOYCpjIRtQVWM-jzqcIzKxnrXC8VxUGNVaQwTJw049z6JU4TsO9hSR1TGVVC1-zAil0QJ5pvd5pxlzvfLK-7DCw-aS-B9VhuHFC5do-z3qBOcB62NAgxr31n0M.jpg"&gt;&lt;/p&gt;&lt;p&gt;</w:t>
      </w:r>
      <w:r>
        <w:rPr>
          <w:sz w:val="32"/>
          <w:szCs w:val="32"/>
        </w:rPr>
        <w:t>有一次，我因为在学校被欺负回家哭泣，脸上还带着泥土和泪痕。我告诉爸爸：“你看好了，就这样吧。”然后躺在沙发上，紧闭双眼，不愿意再看到任何人的脸庞。那时候，他没有责怪，而是轻轻地抱住了我，用温暖的声音安慰：“别怕，我们一起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么一次，我和朋友之间出现了误会，因为一些无关紧要的话题而起争执。我告诉妈妈：“你看好了，这样就不会有问题了。”她笑着拍拍我的肩膀，说：“我们可以好好谈谈，看看能不能解决问题。”</w:t>
      </w:r>
      <w:r>
        <w:rPr>
          <w:sz w:val="32"/>
          <w:szCs w:val="32"/>
        </w:rPr>
        <w:t>&lt;/p&gt;&lt;p&gt;&lt;img src="/static-img/66RGoQTP8sp54XEEtfDI9a-gvh17CVTLTzZsnBpypVgDOQX7AHOYCpjIRtQVWM-jzqcIzKxnrXC8VxUGNVaQwTJw049z6JU4TsO9hSR1TGVVC1-zAil0QJ5pvd5pxlzvfLK-7DCw-aS-B9VhuHFC5do-z3qBOcB62NAgxr31n0M.jpg"&gt;&lt;/p&gt;&lt;p&gt;</w:t>
      </w:r>
      <w:r>
        <w:rPr>
          <w:sz w:val="32"/>
          <w:szCs w:val="32"/>
        </w:rPr>
        <w:t>这些小小的行动背后，是一份对于安全感的渴望，一份对爱的诉求。在成长过程中，我们都需要这样的支持，这样的理解。而那些“放里面一下”的瞬间，也许并不是我们想要逃避现实，但却是我们寻找解脱的一种方式。</w:t>
      </w:r>
      <w:r>
        <w:rPr>
          <w:sz w:val="32"/>
          <w:szCs w:val="32"/>
        </w:rPr>
        <w:t>&lt;/p&gt;&lt;p&gt;&lt;a href = "/doc/781267-</w:t>
      </w:r>
      <w:r>
        <w:rPr>
          <w:sz w:val="32"/>
          <w:szCs w:val="32"/>
        </w:rPr>
        <w:t>我难受就放里面一下我不动视频他妈妈的急诊室</w:t>
      </w:r>
      <w:r>
        <w:rPr>
          <w:sz w:val="32"/>
          <w:szCs w:val="32"/>
        </w:rPr>
        <w:t>.doc" rel="alternate" download="781267-</w:t>
      </w:r>
      <w:r>
        <w:rPr>
          <w:sz w:val="32"/>
          <w:szCs w:val="32"/>
        </w:rPr>
        <w:t>我难受就放里面一下我不动视频他妈妈的急诊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