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蓬莱鬼话老夫言来直谈那片神秘岛上的幽灵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夜晚，月光洒在了遥远的蓬莱岛上，那里传说着许多不可思议的鬼话。人们说，这个岛屿是仙人下凡居住的地方，但随着时间的流逝，它也成为了幽灵和奇迹汇集之地。</w:t>
      </w:r>
      <w:r>
        <w:rPr>
          <w:sz w:val="32"/>
          <w:szCs w:val="32"/>
        </w:rPr>
        <w:t>&lt;/p&gt;&lt;p&gt;&lt;img src="/static-img/h6tO7lvs_vg-KgKnNUKafbj6dXXvcOifX_In0VGK860.png"&gt;&lt;/p&gt;&lt;p&gt;</w:t>
      </w:r>
      <w:r>
        <w:rPr>
          <w:sz w:val="32"/>
          <w:szCs w:val="32"/>
        </w:rPr>
        <w:t>我听闻这些鬼话，从不曾相信，因为我是一个实事求是的人。但当我踏上了蓬莱岛的时候，我开始怀疑那些传言是否真的只是空谈。在这里，树木似乎长得比别处更高，更茂密；花草则更鲜艳、更香气，而鸟鸣声却让人感觉有些诡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深夜，人们就会聚集在一起分享那些关于这个岛上的故事。有时，他们会讲述仙女们如何利用魔法来保护这片土地；有时，又会提及一些勇敢的心灵如何与邪恶力量斗争到底。我虽然始终保持着怀疑态度，但这些故事却让我心中生出了一丝好奇。</w:t>
      </w:r>
      <w:r>
        <w:rPr>
          <w:sz w:val="32"/>
          <w:szCs w:val="32"/>
        </w:rPr>
        <w:t>&lt;/p&gt;&lt;p&gt;&lt;img src="/static-img/RSuR1rVb7PILPnbqij8mMesR1cJB23B18KO6UoO13RCz1tK2mxo5tpQrxrpy1ZMBDKSBlaVM86VRZONpwEtU_ITJy8-T6dimhAHT_LctW8Jq6AhjTLB0euRq63y-GJrZ.png"&gt;&lt;/p&gt;&lt;p&gt;</w:t>
      </w:r>
      <w:r>
        <w:rPr>
          <w:sz w:val="32"/>
          <w:szCs w:val="32"/>
        </w:rPr>
        <w:t>有一次，我独自一人走进了一个古老的小屋，那里藏书丰富，有些甚至已经被遗忘多年。当我翻阅那些厚重的卷轴时，一本红色封面的书籍吸引了我的注意。那是一本手写记载，其中记录了许多蓬莱鬼话——它们仿佛是在呼唤着我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关于“天界之门”的传说。在某个无风的夜晚，当星辰齐聚于一线之上，你可以听到那扇神秘的大门轻轻地开启的声音。这时候，只要你愿意，你就能穿越云雾，进入仙人的世界，与他们共享智慧和欢笑。不过，这样的机会只给予那些心地纯净、善良的人才有的机遇。</w:t>
      </w:r>
      <w:r>
        <w:rPr>
          <w:sz w:val="32"/>
          <w:szCs w:val="32"/>
        </w:rPr>
        <w:t>&lt;/p&gt;&lt;p&gt;&lt;img src="/static-img/GHlx-XFzPvLRBEQ2hROhbOsR1cJB23B18KO6UoO13RCz1tK2mxo5tpQrxrpy1ZMBDKSBlaVM86VRZONpwEtU_ITJy8-T6dimhAHT_LctW8Jq6AhjTLB0euRq63y-GJrZ.png"&gt;&lt;/p&gt;&lt;p&gt;</w:t>
      </w:r>
      <w:r>
        <w:rPr>
          <w:sz w:val="32"/>
          <w:szCs w:val="32"/>
        </w:rPr>
        <w:t>尽管如此，在我的探寻中，并没有找到任何确凿证据证明这些鬼话是否为真。但当我离开这个充满幻想的地方的时候，我发现自己内心深处对未知总是充满向往。而对于蓬莱这片神秘土地，无论其真实性如何，它所带来的震撼与感动，却是我一生的宝贵财富。</w:t>
      </w:r>
      <w:r>
        <w:rPr>
          <w:sz w:val="32"/>
          <w:szCs w:val="32"/>
        </w:rPr>
        <w:t>&lt;/p&gt;&lt;p&gt;&lt;a href = "/doc/781290-</w:t>
      </w:r>
      <w:r>
        <w:rPr>
          <w:sz w:val="32"/>
          <w:szCs w:val="32"/>
        </w:rPr>
        <w:t>蓬莱鬼话老夫言来直谈那片神秘岛上的幽灵故事</w:t>
      </w:r>
      <w:r>
        <w:rPr>
          <w:sz w:val="32"/>
          <w:szCs w:val="32"/>
        </w:rPr>
        <w:t>.doc" rel="alternate" download="781290-</w:t>
      </w:r>
      <w:r>
        <w:rPr>
          <w:sz w:val="32"/>
          <w:szCs w:val="32"/>
        </w:rPr>
        <w:t>蓬莱鬼话老夫言来直谈那片神秘岛上的幽灵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