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与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喜好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心的价值</w:t>
      </w:r>
      <w:r>
        <w:rPr>
          <w:sz w:val="32"/>
          <w:szCs w:val="32"/>
        </w:rPr>
        <w:t>&lt;/p&gt;&lt;p&gt;&lt;img src="/static-img/5KfKNBgA0MWRbBW3aFxp-Q9x1ea3wlOkFSZQRi7KCtNRJlNqeYrnihN1amjNk41H.jpg"&gt;&lt;/p&gt;&lt;p&gt;</w:t>
      </w:r>
      <w:r>
        <w:rPr>
          <w:sz w:val="32"/>
          <w:szCs w:val="32"/>
        </w:rPr>
        <w:t>在现代快节奏的生活中，耐心成为了一种稀缺的品质。男人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问题不仅考察了他们对待工作、学习和人际交往的态度，也反映了他们内在成熟度和处理复杂情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成功之间的联系</w:t>
      </w:r>
      <w:r>
        <w:rPr>
          <w:sz w:val="32"/>
          <w:szCs w:val="32"/>
        </w:rPr>
        <w:t>&lt;/p&gt;&lt;p&gt;&lt;img src="/static-img/GG8bMeukM5CyWgVvmbV3KQ9x1ea3wlOkFSZQRi7KCtPrgpPYZHlyzwzirZ3bLy7Va90FSbOoe3eak-8d_clzXg004UYsMFkq0M63tV5oNLqJ4rJ1fKaOPf0FXt-UCFUmt8EFBDtEvW29UE_v2yvcvK9q_RkYhrSwYH9GHo8xu79oaGzMA4km5Fihbe99WL-aZfE5cPD3wtBnaeRsEcc4J6vu5aQdjM0liV7nLByqWik.jpg"&gt;&lt;/p&gt;&lt;p&gt;</w:t>
      </w:r>
      <w:r>
        <w:rPr>
          <w:sz w:val="32"/>
          <w:szCs w:val="32"/>
        </w:rPr>
        <w:t>研究表明，拥有较强耐力的男性更有可能取得职业上的成功。他们能够更好地管理时间，有效应对压力，从而在竞争激烈的环境中脱颖而出。这也意味着，他们通常具备良好的自控力和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情感健康相关联</w:t>
      </w:r>
      <w:r>
        <w:rPr>
          <w:sz w:val="32"/>
          <w:szCs w:val="32"/>
        </w:rPr>
        <w:t>&lt;/p&gt;&lt;p&gt;&lt;img src="/static-img/9KBGZjLpT7VAhxyNkTMZ1g9x1ea3wlOkFSZQRi7KCtPrgpPYZHlyzwzirZ3bLy7Va90FSbOoe3eak-8d_clzXg004UYsMFkq0M63tV5oNLqJ4rJ1fKaOPf0FXt-UCFUmt8EFBDtEvW29UE_v2yvcvK9q_RkYhrSwYH9GHo8xu79oaGzMA4km5Fihbe99WL-aZfE5cPD3wtBnaeRsEcc4J6vu5aQdjM0liV7nLByqWik.jpg"&gt;&lt;/p&gt;&lt;p&gt;</w:t>
      </w:r>
      <w:r>
        <w:rPr>
          <w:sz w:val="32"/>
          <w:szCs w:val="32"/>
        </w:rPr>
        <w:t>对于男性的情感健康来说，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同样具有重要意义。一个能忍受挫折、理解他人的男生，更容易建立起稳定的关系。他可以给予伴侣空间，让对方自由发展，同时又能够提供必要的情感支持，这是维持长期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责任感相辅相成</w:t>
      </w:r>
      <w:r>
        <w:rPr>
          <w:sz w:val="32"/>
          <w:szCs w:val="32"/>
        </w:rPr>
        <w:t>&lt;/p&gt;&lt;p&gt;&lt;img src="/static-img/By5ERjhYMVqHqugBkyHQmg9x1ea3wlOkFSZQRi7KCtPrgpPYZHlyzwzirZ3bLy7Va90FSbOoe3eak-8d_clzXg004UYsMFkq0M63tV5oNLqJ4rJ1fKaOPf0FXt-UCFUmt8EFBDtEvW29UE_v2yvcvK9q_RkYhrSwYH9GHo8xu79oaGzMA4km5Fihbe99WL-aZfE5cPD3wtBnaeRsEcc4J6vu5aQdjM0liV7nLByqWik.png"&gt;&lt;/p&gt;&lt;p&gt;</w:t>
      </w:r>
      <w:r>
        <w:rPr>
          <w:sz w:val="32"/>
          <w:szCs w:val="32"/>
        </w:rPr>
        <w:t>社会上普遍认为，有责任感的人往往也是比较有耐力的。在家庭生活中，对待孩子教育，对待配偶分担家务等方面，都需要一定程度的耐性。如果一位男性能够体现出这些特质，他很可能会被看作是一个负责任并且值得信赖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培养领导力</w:t>
      </w:r>
      <w:r>
        <w:rPr>
          <w:sz w:val="32"/>
          <w:szCs w:val="32"/>
        </w:rPr>
        <w:t>&lt;/p&gt;&lt;p&gt;&lt;img src="/static-img/MMm5PII6Aw6uV9NdZD-8Fg9x1ea3wlOkFSZQRi7KCtPrgpPYZHlyzwzirZ3bLy7Va90FSbOoe3eak-8d_clzXg004UYsMFkq0M63tV5oNLqJ4rJ1fKaOPf0FXt-UCFUmt8EFBDtEvW29UE_v2yvcvK9q_RkYhrSwYH9GHo8xu79oaGzMA4km5Fihbe99WL-aZfE5cPD3wtBnaeRsEcc4J6vu5aQdjM0liV7nLByqWik.png"&gt;&lt;/p&gt;&lt;p&gt;</w:t>
      </w:r>
      <w:r>
        <w:rPr>
          <w:sz w:val="32"/>
          <w:szCs w:val="32"/>
        </w:rPr>
        <w:t>在职场上，领导者通常需要具备极高的耐性，以便于处理各种复杂的问题，并且保持团队成员的心理平衡。当面对困难时，一位优秀领袖应该能够保持冷静，不轻易做出冲动决策，这正是依赖于其强大的心理承受能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需时间和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要想提高自己的耐性并不容易，它需要时间和不断实践来磨炼。而那些努力锻炼自己这一能力、经常面临挑战并从中学到的男性，其长远发展前景必将更加广阔。</w:t>
      </w:r>
      <w:r>
        <w:rPr>
          <w:sz w:val="32"/>
          <w:szCs w:val="32"/>
        </w:rPr>
        <w:t>&lt;/p&gt;&lt;p&gt;&lt;a href = "/doc/781396-</w:t>
      </w:r>
      <w:r>
        <w:rPr>
          <w:sz w:val="32"/>
          <w:szCs w:val="32"/>
        </w:rPr>
        <w:t>男人与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喜好探究</w:t>
      </w:r>
      <w:r>
        <w:rPr>
          <w:sz w:val="32"/>
          <w:szCs w:val="32"/>
        </w:rPr>
        <w:t>.doc" rel="alternate" download="781396-</w:t>
      </w:r>
      <w:r>
        <w:rPr>
          <w:sz w:val="32"/>
          <w:szCs w:val="32"/>
        </w:rPr>
        <w:t>男人与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喜好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