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在家的沉默与清洁一个人的声音与湿气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家的沉默与清洁：一个人的声音与湿气的战斗</w:t>
      </w:r>
      <w:r>
        <w:rPr>
          <w:sz w:val="32"/>
          <w:szCs w:val="32"/>
        </w:rPr>
        <w:t>&lt;/p&gt;&lt;p&gt;&lt;img src="/static-img/MObHwqGSvzk3Q8GeQzYklSERKxI8bI2txOO7H8U0wnsEShOYso1dwBRdgu0YXT_O.png"&gt;&lt;/p&gt;&lt;p&gt;</w:t>
      </w:r>
      <w:r>
        <w:rPr>
          <w:sz w:val="32"/>
          <w:szCs w:val="32"/>
        </w:rPr>
        <w:t>家里没人叫大声点干湿你，面对这样的日常生活场景，有些人可能会觉得无助和孤单。尤其是在那种天气变化莫测、潮湿多发的季节里，每当晚风一吹，整个屋子似乎都在呼吸着冷意，而我们这些一个人居住的人，只能靠自己的努力去维护那份温馨舒适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曾经的一个下午，我是一个人在家中，因为外出办事耽误了时间，回家的路上雨水打湿了我的衣服，也带来了不少水分。当我打开门进入客厅时，那股潮湿的空气几乎让我屏住呼吸。我立刻意识到需要立即采取行动，不仅要让室内环境变得干燥，还要避免霉菌和细菌滋生。</w:t>
      </w:r>
      <w:r>
        <w:rPr>
          <w:sz w:val="32"/>
          <w:szCs w:val="32"/>
        </w:rPr>
        <w:t>&lt;/p&gt;&lt;p&gt;&lt;img src="/static-img/4hfkm5rjQ6ijAhUv47Xr5iERKxI8bI2txOO7H8U0wnsVrk0McwuTpyz5YAkbTA1RgZfXJFWzvaGhl1WDX3OCiA.png"&gt;&lt;/p&gt;&lt;p&gt;</w:t>
      </w:r>
      <w:r>
        <w:rPr>
          <w:sz w:val="32"/>
          <w:szCs w:val="32"/>
        </w:rPr>
        <w:t>首先，我打开了所有房间的窗户，让自然之风为我们带来一些干燥空气，同时启动了家庭中央空调，以加速除湿效果。此外，我还拿出了专用的除湿机，将它放在最潮湿的地方运行，这样可以更有效地减少室内水汽，从而保持一个舒适且健康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每个角落都被涂抹干净，我拿起了一瓶抗菌液体，并开始仔细地擦拭每一个可能积累污渍的地方。这个过程中，由于没有其他人的帮助或是安慰，一次又一次地喊出“家里没人叫大声点干 </w:t>
      </w:r>
      <w:r>
        <w:rPr>
          <w:sz w:val="32"/>
          <w:szCs w:val="32"/>
        </w:rPr>
        <w:t>Wet you”</w:t>
      </w:r>
      <w:r>
        <w:rPr>
          <w:sz w:val="32"/>
          <w:szCs w:val="32"/>
        </w:rPr>
        <w:t>，成了我心灵上的宣泄。那些无形的声音，就像是我向周围世界诉说着自己这份辛勤劳动的心情。</w:t>
      </w:r>
      <w:r>
        <w:rPr>
          <w:sz w:val="32"/>
          <w:szCs w:val="32"/>
        </w:rPr>
        <w:t>&lt;/p&gt;&lt;p&gt;&lt;img src="/static-img/edm1RtqvTUwLbNmgODmv9iERKxI8bI2txOO7H8U0wnsVrk0McwuTpyz5YAkbTA1RgZfXJFWzvaGhl1WDX3OCiA.jpg"&gt;&lt;/p&gt;&lt;p&gt;</w:t>
      </w:r>
      <w:r>
        <w:rPr>
          <w:sz w:val="32"/>
          <w:szCs w:val="32"/>
        </w:rPr>
        <w:t>随着时间推移，屋子逐渐变成了一个更加干爽、清新的空间。我甚至开始思考，在这个没有他人的日子里，是不是也应该给自己一些奖励呢？于是，在完成除尘工作后，我决定享受一下自我放松——泡一壶香草茶，用耳机听一段轻柔音乐，看一部喜剧电影或者做一次深度按摩。这就是生活吧，即使是那么平凡的一天，也值得被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有时候就像这样，我们必须学会如何独立面对困难，但同时也不忘给予自己一点小小的宽容与理解。在那个寂静却充满挑战的小径上，每一步都是成长，每一次呼唤“家里没人叫大声点干 </w:t>
      </w:r>
      <w:r>
        <w:rPr>
          <w:sz w:val="32"/>
          <w:szCs w:val="32"/>
        </w:rPr>
        <w:t>Wet you”</w:t>
      </w:r>
      <w:r>
        <w:rPr>
          <w:sz w:val="32"/>
          <w:szCs w:val="32"/>
        </w:rPr>
        <w:t>都是对自己的鼓励。在这里，没有别人的声音，却有我们的勇敢，无论遇到什么困难，我们总能找到解决之道，最终走向更加光明和温暖的地方。</w:t>
      </w:r>
      <w:r>
        <w:rPr>
          <w:sz w:val="32"/>
          <w:szCs w:val="32"/>
        </w:rPr>
        <w:t>&lt;/p&gt;&lt;p&gt;&lt;img src="/static-img/XF5mhUKhgrlbgWrhKrXlvCERKxI8bI2txOO7H8U0wnsVrk0McwuTpyz5YAkbTA1RgZfXJFWzvaGhl1WDX3OCiA.jpg"&gt;&lt;/p&gt;&lt;p&gt;&lt;a href = "/doc/781534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在家的沉默与清洁一个人的声音与湿气的战斗</w:t>
      </w:r>
      <w:r>
        <w:rPr>
          <w:sz w:val="32"/>
          <w:szCs w:val="32"/>
        </w:rPr>
        <w:t>.doc" rel="alternate" download="781534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在家的沉默与清洁一个人的声音与湿气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