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用乌龟蹭你的扇贝视频你被乌龟关心了我是怎么让它蹭扇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被乌龟“关心”了：我是怎么让它蹭扇贝的</w:t>
      </w:r>
      <w:r>
        <w:rPr>
          <w:sz w:val="32"/>
          <w:szCs w:val="32"/>
        </w:rPr>
        <w:t>&lt;/p&gt;&lt;p&gt;&lt;img src="/static-img/KrGu_LDRPEDzmyJsaV70sM1aJCsF1ysS0MLkHvgJ-olDOvEyqpVNR-S6-Jt3AfdK.jpg"&gt;&lt;/p&gt;&lt;p&gt;</w:t>
      </w:r>
      <w:r>
        <w:rPr>
          <w:sz w:val="32"/>
          <w:szCs w:val="32"/>
        </w:rPr>
        <w:t>在一个阳光明媚的周末，我决定带着孩子们去海边放松一下，享受大自然的美好。孩子们兴奋地跑向海滩，开始了他们自己的探险之旅。我则坐在沙滩上，看着远处一群乌龟悠闲地游来游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条乌龟缓缓地爬上了沙滩，它似乎对我的目光感到好奇，便慢慢靠近。我注意到它的眼睛中闪烁着一种特别的光芒，那种眼神仿佛在说：“小朋友，你想和我做朋友吗？”</w:t>
      </w:r>
      <w:r>
        <w:rPr>
          <w:sz w:val="32"/>
          <w:szCs w:val="32"/>
        </w:rPr>
        <w:t>&lt;/p&gt;&lt;p&gt;&lt;img src="/static-img/lBWYo6oi0Sg8mYCE_1EFRc1aJCsF1ysS0MLkHvgJ-ok5_nmW8hzzBJAzB6ORqqKIKd97E-hNa5YbOcl4Z0xMdg.jpg"&gt;&lt;/p&gt;&lt;p&gt;</w:t>
      </w:r>
      <w:r>
        <w:rPr>
          <w:sz w:val="32"/>
          <w:szCs w:val="32"/>
        </w:rPr>
        <w:t>这个时候，我灵机一动，想到了一点小恶作剧。那就是用乌龟蹭扇贝视频。如果能成功拍摄出这样的一段视频，那一定会让所有看过的人都笑得停不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声呼唤那只乌龟：“嘿，小伙伴，我们一起玩个游戏吧。”说完，就拿出了手机准备录像。孩子们也凑过来，他们对这种游戏非常感兴趣。</w:t>
      </w:r>
      <w:r>
        <w:rPr>
          <w:sz w:val="32"/>
          <w:szCs w:val="32"/>
        </w:rPr>
        <w:t>&lt;/p&gt;&lt;p&gt;&lt;img src="/static-img/BRmBpu0IQFUZpLXzqRd6E81aJCsF1ysS0MLkHvgJ-ok5_nmW8hzzBJAzB6ORqqKIKd97E-hNa5YbOcl4Z0xMdg.jpg"&gt;&lt;/p&gt;&lt;p&gt;</w:t>
      </w:r>
      <w:r>
        <w:rPr>
          <w:sz w:val="32"/>
          <w:szCs w:val="32"/>
        </w:rPr>
        <w:t>首先，我提醒孩子们要保持安静，让那只乌龟感觉到安全。在我的指导下，他们躺在地上，用手中的扇贝作为“接吻”的对象。而这时，只要有条件的话，那些可爱的小家伙就会自主选择性地蹭触它们喜欢的地方——就像是它们在表达友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并观察这些场景确实需要耐心，但结果却很值得。一两个小时后，我们终于捕捉到了几个精彩绝伦、充满乐趣的瞬间，其中最有名的是一个小孩与一只巨大的海龟共同享受着“亲吻”时刻。我们拍下的每个角度，每个表情，都展示了无言的情感交流，这正是我们所追求的心灵连接。</w:t>
      </w:r>
      <w:r>
        <w:rPr>
          <w:sz w:val="32"/>
          <w:szCs w:val="32"/>
        </w:rPr>
        <w:t>&lt;/p&gt;&lt;p&gt;&lt;img src="/static-img/MLXjq1Z0znuYpgcxmwNa1M1aJCsF1ysS0MLkHvgJ-ok5_nmW8hzzBJAzB6ORqqKIKd97E-hNa5YbOcl4Z0xMdg.jpg"&gt;&lt;/p&gt;&lt;p&gt;</w:t>
      </w:r>
      <w:r>
        <w:rPr>
          <w:sz w:val="32"/>
          <w:szCs w:val="32"/>
        </w:rPr>
        <w:t>当天晚些时候，在回家的路上，我把刚拍摄到的短片分享给大家。我可以听到人们在观看过程中不断发出赞叹和笑声，而那些参与其中的小朋友，则因为经历而更加珍惜人与动物之间美好的互动机会。这次经历，也让我明白了只要我们真诚且尊重，就连最微小的事物都会给予我们温暖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尝试过用乌龟蹭你的扇贝视频呢？别犹豫！带上你的相机或手机，然后尽情享受这一切，不仅可以留住宝贵记忆，还能成为一次难忘的人生体验。</w:t>
      </w:r>
      <w:r>
        <w:rPr>
          <w:sz w:val="32"/>
          <w:szCs w:val="32"/>
        </w:rPr>
        <w:t>&lt;/p&gt;&lt;p&gt;&lt;img src="/static-img/NbpDdKBHwDUM9TPoLI26Cc1aJCsF1ysS0MLkHvgJ-ok5_nmW8hzzBJAzB6ORqqKIKd97E-hNa5YbOcl4Z0xMdg.jpeg"&gt;&lt;/p&gt;&lt;p&gt;&lt;a href = "/doc/781536-</w:t>
      </w:r>
      <w:r>
        <w:rPr>
          <w:sz w:val="32"/>
          <w:szCs w:val="32"/>
        </w:rPr>
        <w:t>我想用乌龟蹭你的扇贝视频你被乌龟关心了我是怎么让它蹭扇贝的</w:t>
      </w:r>
      <w:r>
        <w:rPr>
          <w:sz w:val="32"/>
          <w:szCs w:val="32"/>
        </w:rPr>
        <w:t>.doc" rel="alternate" download="781536-</w:t>
      </w:r>
      <w:r>
        <w:rPr>
          <w:sz w:val="32"/>
          <w:szCs w:val="32"/>
        </w:rPr>
        <w:t>我想用乌龟蹭你的扇贝视频你被乌龟关心了我是怎么让它蹭扇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