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禁忌揭秘打开腿吃你的扇贝背后的文化与卫生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禁忌：揭秘‘打开腿吃你的扇贝’背后的文化与卫生意义</w:t>
      </w:r>
      <w:r>
        <w:rPr>
          <w:sz w:val="32"/>
          <w:szCs w:val="32"/>
        </w:rPr>
        <w:t>&lt;/p&gt;&lt;p&gt;&lt;img src="/static-img/MOC_kkKOc0jvBeZw0hocGDn-eZbyHPMEkDMHo5GqoohDOvEyqpVNR-S6-Jt3AfdK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食物的准备方式和消费习惯往往带有深厚的文化底蕴。对于扇贝这种食材而言，它不仅是一种美味的海鲜，更是很多国家和地区传统上的佳肴。例如，在日本料理中，扇贝常被用来制作寿司或烤制，以其独特的风味赢得了众多爱好者的喜爱。而在某些地方，一种特殊的烹饪方法，即“打开腿吃你的扇贝”，也成为了人们交流的一种方式。</w:t>
      </w:r>
      <w:r>
        <w:rPr>
          <w:sz w:val="32"/>
          <w:szCs w:val="32"/>
        </w:rPr>
        <w:t>&lt;/p&gt;&lt;p&gt;&lt;img src="/static-img/E9I31cmF8mrR4rjzeDKHvTn-eZbyHPMEkDMHo5Gqoog5_nmW8hzzBJAzB6ORqqKIKd97E-hNa5YbOcl4Z0xMdg.jpg"&gt;&lt;/p&gt;&lt;p&gt;</w:t>
      </w:r>
      <w:r>
        <w:rPr>
          <w:sz w:val="32"/>
          <w:szCs w:val="32"/>
        </w:rPr>
        <w:t>食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打开腿吃你的扇贝”看起来是一种简单直接的食用方法，但实际上它可能会带来一些食品安全的问题。首先，这样的做法需要正确地处理和存储新鲜度较高的活体海产品。在缺乏适当保管条件下，海产品很容易因为细菌感染而变质，这对消费者健康是一个潜在威胁。此外，由于这类海产品含有微生物，如沙门氏菌等，因此必须确保它们经过适当煮熟才能消毒杀死这些病原体。</w:t>
      </w:r>
      <w:r>
        <w:rPr>
          <w:sz w:val="32"/>
          <w:szCs w:val="32"/>
        </w:rPr>
        <w:t>&lt;/p&gt;&lt;p&gt;&lt;img src="/static-img/dnN-0EfGxgzUp5wW6pWhiTn-eZbyHPMEkDMHo5Gqoog5_nmW8hzzBJAzB6ORqqKIKd97E-hNa5YbOcl4Z0xMdg.jpg"&gt;&lt;/p&gt;&lt;p&gt;</w:t>
      </w:r>
      <w:r>
        <w:rPr>
          <w:sz w:val="32"/>
          <w:szCs w:val="32"/>
        </w:rPr>
        <w:t>卫生习惯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公共卫生角度出发，“打开腿吃你的扇贝”是否合理？这个问题值得深入探讨。在日常生活中，我们经常听到关于餐桌卫生、手部清洁、食物分开等健康知识。但是，对于一些不太了解食品安全的人来说，他们可能并不知道如何正确地处理这些类型的食品，从而可能导致意外事故发生。</w:t>
      </w:r>
      <w:r>
        <w:rPr>
          <w:sz w:val="32"/>
          <w:szCs w:val="32"/>
        </w:rPr>
        <w:t>&lt;/p&gt;&lt;p&gt;&lt;img src="/static-img/Rhbxa_EBnaq28ZT1P8VegTn-eZbyHPMEkDMHo5Gqoog5_nmW8hzzBJAzB6ORqqKIKd97E-hNa5YbOcl4Z0xMdg.jpg"&gt;&lt;/p&gt;&lt;p&gt;</w:t>
      </w:r>
      <w:r>
        <w:rPr>
          <w:sz w:val="32"/>
          <w:szCs w:val="32"/>
        </w:rPr>
        <w:t>传播疾病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妥善处理，那么“打开腿吃”的过程本身就存在着传播疾病风险。这主要包括口腔内微生物以及手部污染的问题。当人以无意识或错误的手法触摸到未煮熟或不干净的手，然后再次触摸面部或者其他人时，就会将潜在的病原体传递给他人。如果这种情况发生在公共场所，比如学校餐厅或者家庭聚餐中，那么整个群体都可能受到影响。</w:t>
      </w:r>
      <w:r>
        <w:rPr>
          <w:sz w:val="32"/>
          <w:szCs w:val="32"/>
        </w:rPr>
        <w:t>&lt;/p&gt;&lt;p&gt;&lt;img src="/static-img/Spat11D-R9Nq58sEGeYTUDn-eZbyHPMEkDMHo5Gqoog5_nmW8hzzBJAzB6ORqqKIKd97E-hNa5YbOcl4Z0xMdg.jpg"&gt;&lt;/p&gt;&lt;p&gt;</w:t>
      </w:r>
      <w:r>
        <w:rPr>
          <w:sz w:val="32"/>
          <w:szCs w:val="32"/>
        </w:rPr>
        <w:t>食品道德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打开腿吃”的行为还涉及到一种更为深层次的问题——即对动物生命价值观念的一种表达。在现代社会里，越来越多的人开始关注动物福利和环保问题，而对于如何对待动植物进行捕捉、养殖乃至杀害，都有了新的思考。有些人认为，只要是在合法商业环境下进行，并且保证了肉类质量，可以接受这种方式；但另一部分人则认为这样做是不尊重动物生命，也违背了饮食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俗变迁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以及不同文明之间互相学习交流，不同国家间流行趋势也逐渐融合。在这样的背景下，“打开腿吃”的风俗也不例外。不论是在西方还是东方，每个地区都有一套自己的饮食习惯，当两者相遇交融时，无疑会产生一系列新的潮流和变化。然而，这些变化也是双刃剑，有利也有弊，我们应当保持开放的心态，同时也要注意维护自身以及他人的健康权益。</w:t>
      </w:r>
      <w:r>
        <w:rPr>
          <w:sz w:val="32"/>
          <w:szCs w:val="32"/>
        </w:rPr>
        <w:t>&lt;/p&gt;&lt;p&gt;&lt;a href = "/doc/781660-</w:t>
      </w:r>
      <w:r>
        <w:rPr>
          <w:sz w:val="32"/>
          <w:szCs w:val="32"/>
        </w:rPr>
        <w:t>海鲜禁忌揭秘打开腿吃你的扇贝背后的文化与卫生意义</w:t>
      </w:r>
      <w:r>
        <w:rPr>
          <w:sz w:val="32"/>
          <w:szCs w:val="32"/>
        </w:rPr>
        <w:t>.doc" rel="alternate" download="781660-</w:t>
      </w:r>
      <w:r>
        <w:rPr>
          <w:sz w:val="32"/>
          <w:szCs w:val="32"/>
        </w:rPr>
        <w:t>海鲜禁忌揭秘打开腿吃你的扇贝背后的文化与卫生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