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大西洋办公室的文化融合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大西洋办公室的文化融合与挑战</w:t>
      </w:r>
      <w:r>
        <w:rPr>
          <w:sz w:val="32"/>
          <w:szCs w:val="32"/>
        </w:rPr>
        <w:t>&lt;/p&gt;&lt;p&gt;&lt;img src="/static-img/XHxo1he0yC8juMuR8yU6dyEB1s-vUCpyWoKLjHbF7V1PybD4iFy083MhIYuJ804f.jpg"&gt;&lt;/p&gt;&lt;p&gt;</w:t>
      </w:r>
      <w:r>
        <w:rPr>
          <w:sz w:val="32"/>
          <w:szCs w:val="32"/>
        </w:rPr>
        <w:t>在全球化的大潮中，欧美</w:t>
      </w:r>
      <w:r>
        <w:rPr>
          <w:sz w:val="32"/>
          <w:szCs w:val="32"/>
        </w:rPr>
        <w:t>BBBBBBSBBBBBB</w:t>
      </w:r>
      <w:r>
        <w:rPr>
          <w:sz w:val="32"/>
          <w:szCs w:val="32"/>
        </w:rPr>
        <w:t>办公室成为了一种新兴的工作模式。这种模式不仅仅局限于物理空间的隔离，而是将不同文化和管理理念巧妙地融合在一起，创造出一种独特的工作环境。然而，这种跨文化办公室也面临着一系列挑战。</w:t>
      </w:r>
      <w:r>
        <w:rPr>
          <w:sz w:val="32"/>
          <w:szCs w:val="32"/>
        </w:rPr>
        <w:t>&lt;/p&gt;&lt;p&gt;</w:t>
      </w:r>
      <w:r>
        <w:rPr>
          <w:sz w:val="32"/>
          <w:szCs w:val="32"/>
        </w:rPr>
        <w:t>首先，语言障碍是最直接的问题。虽然英语作为国际交流的桥梁，但不同的国家和地区对英语的掌握程度各异。此外，即使同使用英语，也有可能出现口音、发音等差异导致沟通不畅。在欧美</w:t>
      </w:r>
      <w:r>
        <w:rPr>
          <w:sz w:val="32"/>
          <w:szCs w:val="32"/>
        </w:rPr>
        <w:t>BBBBBBSBBBBBB</w:t>
      </w:r>
      <w:r>
        <w:rPr>
          <w:sz w:val="32"/>
          <w:szCs w:val="32"/>
        </w:rPr>
        <w:t>办公室中，员工需要学会适应多样化的声音和表达方式，以确保信息能够准确传递。</w:t>
      </w:r>
      <w:r>
        <w:rPr>
          <w:sz w:val="32"/>
          <w:szCs w:val="32"/>
        </w:rPr>
        <w:t>&lt;/p&gt;&lt;p&gt;&lt;img src="/static-img/OkMYmqhbHePBZ7AUFQm6KiEB1s-vUCpyWoKLjHbF7V08DsAR0twuB3zQorqWsYeyKpZj3k--T2IExtPDKr_AM8Rdk9MGwImmZ64XmCyMQi-QAXh1mAjvORswLDsE8pUzdRekBO-5PTEz-dz7ZWBmfE2mReoNb3jbJM7GGh49U_c.jpg"&gt;&lt;/p&gt;&lt;p&gt;</w:t>
      </w:r>
      <w:r>
        <w:rPr>
          <w:sz w:val="32"/>
          <w:szCs w:val="32"/>
        </w:rPr>
        <w:t>其次，时间观念上的差异也是一个严峻的问题。欧美国家通常以效率为核心价值，对时间要求较高，而一些亚洲国家则更注重团队合作和长远目标。这两种截然不同的时尚管理方法在日常工作中的冲突显而易见。在欧美</w:t>
      </w:r>
      <w:r>
        <w:rPr>
          <w:sz w:val="32"/>
          <w:szCs w:val="32"/>
        </w:rPr>
        <w:t>BBBBBBSBBBBBB</w:t>
      </w:r>
      <w:r>
        <w:rPr>
          <w:sz w:val="32"/>
          <w:szCs w:val="32"/>
        </w:rPr>
        <w:t>办公室中，要找到一个平衡点，让每个人的个人节奏与团队目标相协调，是一项艰巨任务。</w:t>
      </w:r>
      <w:r>
        <w:rPr>
          <w:sz w:val="32"/>
          <w:szCs w:val="32"/>
        </w:rPr>
        <w:t>&lt;/p&gt;&lt;p&gt;</w:t>
      </w:r>
      <w:r>
        <w:rPr>
          <w:sz w:val="32"/>
          <w:szCs w:val="32"/>
        </w:rPr>
        <w:t>再者，不同文化背景下的行为规范也是一个难题。一方可能认为直言批评是一种尊重，他方却可能觉得这是失礼。而对于待遇、休息时间等问题，每个国家都有自己的习惯，这些小细节往往会被忽视，却影响了整个工作氛围。在这样的环境下，要保持专业性，同时体现出对不同文化的一致尊重，是一件非常困难的事情。</w:t>
      </w:r>
      <w:r>
        <w:rPr>
          <w:sz w:val="32"/>
          <w:szCs w:val="32"/>
        </w:rPr>
        <w:t>&lt;/p&gt;&lt;p&gt;&lt;img src="/static-img/vP1bv8TmzIuTF_Pbl-Dm_iEB1s-vUCpyWoKLjHbF7V08DsAR0twuB3zQorqWsYeyKpZj3k--T2IExtPDKr_AM8Rdk9MGwImmZ64XmCyMQi-QAXh1mAjvORswLDsE8pUzdRekBO-5PTEz-dz7ZWBmfE2mReoNb3jbJM7GGh49U_c.jpg"&gt;&lt;/p&gt;&lt;p&gt;</w:t>
      </w:r>
      <w:r>
        <w:rPr>
          <w:sz w:val="32"/>
          <w:szCs w:val="32"/>
        </w:rPr>
        <w:t>此外，技术工具在跨国企业中的应用也存在挑战。当涉及到会议软件、项目管理工具或数据分析系统时，一些公司发现它们并不适用于所有成员所在地的情况。例如，一些非洲国家由于网络速度慢或者成本高昂，从而限制了这些工具的有效运用。在这方面，由于资源有限且技术支持不足，有时候只能依靠基本的手动操作来完成任务，这无疑增加了额外负担并降低了效率。</w:t>
      </w:r>
      <w:r>
        <w:rPr>
          <w:sz w:val="32"/>
          <w:szCs w:val="32"/>
        </w:rPr>
        <w:t>&lt;/p&gt;&lt;p&gt;</w:t>
      </w:r>
      <w:r>
        <w:rPr>
          <w:sz w:val="32"/>
          <w:szCs w:val="32"/>
        </w:rPr>
        <w:t>第四点是人才流动与发展的问题。大规模的人才流动意味着组织需要不断更新知识库，并保证新入职员工能够迅速融入新的环境。这包括培训课程、导师制度以及灵活调整绩效评价体系等措施。但是在实践过程中，这些措施往往很难得到全面的实施，因为各国法律法规、教育背景和职业标准都存在差异，使得实现这一目标变得更加复杂。</w:t>
      </w:r>
      <w:r>
        <w:rPr>
          <w:sz w:val="32"/>
          <w:szCs w:val="32"/>
        </w:rPr>
        <w:t>&lt;/p&gt;&lt;p&gt;&lt;img src="/static-img/v2RLUNjoau75Q0lnh35NNSEB1s-vUCpyWoKLjHbF7V08DsAR0twuB3zQorqWsYeyKpZj3k--T2IExtPDKr_AM8Rdk9MGwImmZ64XmCyMQi-QAXh1mAjvORswLDsE8pUzdRekBO-5PTEz-dz7ZWBmfE2mReoNb3jbJM7GGh49U_c.jpg"&gt;&lt;/p&gt;&lt;p&gt;</w:t>
      </w:r>
      <w:r>
        <w:rPr>
          <w:sz w:val="32"/>
          <w:szCs w:val="32"/>
        </w:rPr>
        <w:t>最后，在全球性的经济波动下，如贸易摩擦或疫情爆发等因素，都可能影响到跨国公司尤其是欧美</w:t>
      </w:r>
      <w:r>
        <w:rPr>
          <w:sz w:val="32"/>
          <w:szCs w:val="32"/>
        </w:rPr>
        <w:t>BBBBBBSBBBBBB</w:t>
      </w:r>
      <w:r>
        <w:rPr>
          <w:sz w:val="32"/>
          <w:szCs w:val="32"/>
        </w:rPr>
        <w:t>办公室的情形。市场风险转移策略需要重新考虑，而且当某个地区发生重大事件时如何快速响应并采取行动也成为了重要考量之一。这就要求企业建立起强大的危机管理能力，以便能迅速反应并维护业务稳定性。</w:t>
      </w:r>
      <w:r>
        <w:rPr>
          <w:sz w:val="32"/>
          <w:szCs w:val="32"/>
        </w:rPr>
        <w:t>&lt;/p&gt;&lt;p&gt;</w:t>
      </w:r>
      <w:r>
        <w:rPr>
          <w:sz w:val="32"/>
          <w:szCs w:val="32"/>
        </w:rPr>
        <w:t>总之，在构建成功的欧美</w:t>
      </w:r>
      <w:r>
        <w:rPr>
          <w:sz w:val="32"/>
          <w:szCs w:val="32"/>
        </w:rPr>
        <w:t>BBBBBBSMMMMMOffice</w:t>
      </w:r>
      <w:r>
        <w:rPr>
          <w:sz w:val="32"/>
          <w:szCs w:val="32"/>
        </w:rPr>
        <w:t>，我们必须认识到这些挑战，并准备好去解决它们。这不仅要依赖于技术创新，更重要的是要培养开放的心态，以及对不同文化价值观理解和尊重。如果我们能够克服这些障碍，那么未来看似遥不可及的大梦想，就会变成现实的一部分。不论从哪个角度来看，大型跨境公司都是世界经济增长的一个关键驱动力，它们塑造着全球商业格局，并赋予人们前所未有的机会。而我们，只是一个正在这个舞台上演绎剧本的小角色。</w:t>
      </w:r>
      <w:r>
        <w:rPr>
          <w:sz w:val="32"/>
          <w:szCs w:val="32"/>
        </w:rPr>
        <w:t>&lt;/p&gt;&lt;p&gt;&lt;img src="/static-img/LX4Qd9eOQXfA9Mg8TL10dyEB1s-vUCpyWoKLjHbF7V08DsAR0twuB3zQorqWsYeyKpZj3k--T2IExtPDKr_AM8Rdk9MGwImmZ64XmCyMQi-QAXh1mAjvORswLDsE8pUzdRekBO-5PTEz-dz7ZWBmfE2mReoNb3jbJM7GGh49U_c.jpg"&gt;&lt;/p&gt;&lt;p&gt;&lt;a href = "/doc/781680-</w:t>
      </w:r>
      <w:r>
        <w:rPr>
          <w:sz w:val="32"/>
          <w:szCs w:val="32"/>
        </w:rPr>
        <w:t>跨大西洋办公室的文化融合与挑战</w:t>
      </w:r>
      <w:r>
        <w:rPr>
          <w:sz w:val="32"/>
          <w:szCs w:val="32"/>
        </w:rPr>
        <w:t>.doc" rel="alternate" download="781680-</w:t>
      </w:r>
      <w:r>
        <w:rPr>
          <w:sz w:val="32"/>
          <w:szCs w:val="32"/>
        </w:rPr>
        <w:t>跨大西洋办公室的文化融合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