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力不留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滴时间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的注意力越来越难以集中。如何让自己的视频内容吸引观众，成为一个挑战。然而，有些人却用上了不一样的手段——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。</w:t>
      </w:r>
      <w:r>
        <w:rPr>
          <w:sz w:val="32"/>
          <w:szCs w:val="32"/>
        </w:rPr>
        <w:t>&lt;/p&gt;&lt;p&gt;&lt;img src="/static-img/0BmOro8m2Ln06RqYhY-v6c1aJCsF1ysS0MLkHvgJ-olDOvEyqpVNR-S6-Jt3AfdK.jpg"&gt;&lt;/p&gt;&lt;p&gt;</w:t>
      </w:r>
      <w:r>
        <w:rPr>
          <w:sz w:val="32"/>
          <w:szCs w:val="32"/>
        </w:rPr>
        <w:t>这是一种通过持续不断地更新内容，让观众产生一种紧迫感，从而提高观看率和参与度的手段。它通常是基于一些有趣的真实案例，比如说，一位网红每天早上六点起床做一件小事，然后记录下来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工作狂，他每天加班到很晚，但他发现自己也需要找到放松的方式。他开始了一个项目：每天晚上九点前完成一项简单但有挑战性的任务，比如学习一首新歌或者尝试一次新的烹饪技巧，然后将这一过程录制成视频，并在社交平台上传。</w:t>
      </w:r>
      <w:r>
        <w:rPr>
          <w:sz w:val="32"/>
          <w:szCs w:val="32"/>
        </w:rPr>
        <w:t>&lt;/p&gt;&lt;p&gt;&lt;img src="/static-img/mewFQ5fpxFBsrZgKRWwsSM1aJCsF1ysS0MLkHvgJ-ok5_nmW8hzzBJAzB6ORqqKIKd97E-hNa5YbOcl4Z0xMdg.jpg"&gt;&lt;/p&gt;&lt;p&gt;</w:t>
      </w:r>
      <w:r>
        <w:rPr>
          <w:sz w:val="32"/>
          <w:szCs w:val="32"/>
        </w:rPr>
        <w:t>张伟没有想到，这个小动作竟然吸引了一大批粉丝，他们对他的坚持和毅力感到敬佩。而且，每当看到他的下一个任务时，都会觉得自己也要加入进来，这样就形成了良好的互动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策略并不是只有个人才能使用，企业也可以借鉴。在疫情期间，一家电商公司推出了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限时抢购”，鼓励消费者尽快行动。这不仅提高了销售额，也增加了用户体验，因为顾客感觉他们正在参与一个特别重要的事情。</w:t>
      </w:r>
      <w:r>
        <w:rPr>
          <w:sz w:val="32"/>
          <w:szCs w:val="32"/>
        </w:rPr>
        <w:t>&lt;/p&gt;&lt;p&gt;&lt;img src="/static-img/ynFxJ0EdHeWbQfnzyD1a_M1aJCsF1ysS0MLkHvgJ-ok5_nmW8hzzBJAzB6ORqqKIKd97E-hNa5YbOcl4Z0xMdg.jpg"&gt;&lt;/p&gt;&lt;p&gt;</w:t>
      </w:r>
      <w:r>
        <w:rPr>
          <w:sz w:val="32"/>
          <w:szCs w:val="32"/>
        </w:rPr>
        <w:t>当然，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的成功并不只是取决于是否能够制造出紧迫感，更关键的是内容本身是否具有价值。如果内容贫乏，即使再怎么强调时间限制，也无法长久吸引观众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是一种有效的营销策略，它通过制造紧迫感来激发人们的情绪反应。但是，如果想要真正获得成功，就必须确保你的内容既有教育意义，又能提供娱乐享受，让观众愿意为此付出时间和精力。</w:t>
      </w:r>
      <w:r>
        <w:rPr>
          <w:sz w:val="32"/>
          <w:szCs w:val="32"/>
        </w:rPr>
        <w:t>&lt;/p&gt;&lt;p&gt;&lt;img src="/static-img/j77ctwnfRDxZjSlJSLtRwc1aJCsF1ysS0MLkHvgJ-ok5_nmW8hzzBJAzB6ORqqKIKd97E-hNa5YbOcl4Z0xMdg.jpg"&gt;&lt;/p&gt;&lt;p&gt;&lt;a href = "/doc/781681-</w:t>
      </w:r>
      <w:r>
        <w:rPr>
          <w:sz w:val="32"/>
          <w:szCs w:val="32"/>
        </w:rPr>
        <w:t>用力不留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滴时间的视频记录</w:t>
      </w:r>
      <w:r>
        <w:rPr>
          <w:sz w:val="32"/>
          <w:szCs w:val="32"/>
        </w:rPr>
        <w:t>.doc" rel="alternate" download="781681-</w:t>
      </w:r>
      <w:r>
        <w:rPr>
          <w:sz w:val="32"/>
          <w:szCs w:val="32"/>
        </w:rPr>
        <w:t>用力不留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滴时间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