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收藏与策略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游戏界，尤其是电子竞技和角色扮演游戏中，星卡已经成为了不可或缺的一部分。对于那些热衷于收集、交易和使用这些稀有卡片的玩家来说，“星卡大师”这个称号不仅仅是一个虚幻的梦想，而是一个可以通过不断学习和实践实现的目标。</w:t>
      </w:r>
      <w:r>
        <w:rPr>
          <w:sz w:val="32"/>
          <w:szCs w:val="32"/>
        </w:rPr>
        <w:t>&lt;/p&gt;&lt;p&gt;&lt;img src="/static-img/G8F07uS-YkfqNvWgh4bZTB8QlvWG-c_ALk63VcmgchRp8DKvhKBylxP_dWVvFQqH.jpg"&gt;&lt;/p&gt;&lt;p&gt;</w:t>
      </w:r>
      <w:r>
        <w:rPr>
          <w:sz w:val="32"/>
          <w:szCs w:val="32"/>
        </w:rPr>
        <w:t xml:space="preserve">首先，要成为一个真正的“星卡大师”，需要对各种类型的星卡有深入了解。这包括不同系列、 </w:t>
      </w:r>
      <w:r>
        <w:rPr>
          <w:sz w:val="32"/>
          <w:szCs w:val="32"/>
        </w:rPr>
        <w:t>rarity</w:t>
      </w:r>
      <w:r>
        <w:rPr>
          <w:sz w:val="32"/>
          <w:szCs w:val="32"/>
        </w:rPr>
        <w:t>级别（如常规、稀有、高级稀有）以及它们在不同的游戏环境中的价值。比如，一张在某个特定模式下非常强大的普通版高手可能会在另一种模式中就显得毫无用处，因此只有当你熟悉多种游戏模式时，你才能正确评估一张星卡是否值得收藏。</w:t>
      </w:r>
      <w:r>
        <w:rPr>
          <w:sz w:val="32"/>
          <w:szCs w:val="32"/>
        </w:rPr>
        <w:t>&lt;/p&gt;&lt;p&gt;</w:t>
      </w:r>
      <w:r>
        <w:rPr>
          <w:sz w:val="32"/>
          <w:szCs w:val="32"/>
        </w:rPr>
        <w:t>其次，对于想要成为“星卡大师”的人来说，市场分析也是至关重要的一个环节。你需要了解市场上的供需情况，这样才能够合理地预测哪些牌会变得更加珍贵，从而做出正确的买卖决策。此外，还要注意监控官方公告，因为有些时候官方会推出限量版或者特殊版本的牌，这些牌往往能够迅速升值。</w:t>
      </w:r>
      <w:r>
        <w:rPr>
          <w:sz w:val="32"/>
          <w:szCs w:val="32"/>
        </w:rPr>
        <w:t>&lt;/p&gt;&lt;p&gt;&lt;img src="/static-img/7AcJxIUG7IW8OSKcOwCohx8QlvWG-c_ALk63VcmgchT5D-40rcoBfyPsSMnAkMl1DyapF1iLUDzqh0gRdeXYr9poL8NkblzRXBFfG-15vEQayt6jBpNUoUi9ZCU_wNIKIOUSHINtWVSDRuaYyyqmdQ.jpg"&gt;&lt;/p&gt;&lt;p&gt;</w:t>
      </w:r>
      <w:r>
        <w:rPr>
          <w:sz w:val="32"/>
          <w:szCs w:val="32"/>
        </w:rPr>
        <w:t>第三点，是交易技巧。在进行任何交易之前，都要确保自己对对方所提供信息有充分信任，同时也要清楚自己的底线价格，不要因为贪图小利而损失大量资源。同样重要的是，保持良好的口碑是非常关键的事项，因为你的名声直接影响到未来的交易机会。</w:t>
      </w:r>
      <w:r>
        <w:rPr>
          <w:sz w:val="32"/>
          <w:szCs w:val="32"/>
        </w:rPr>
        <w:t>&lt;/p&gt;&lt;p&gt;</w:t>
      </w:r>
      <w:r>
        <w:rPr>
          <w:sz w:val="32"/>
          <w:szCs w:val="32"/>
        </w:rPr>
        <w:t>第四点，是如何管理你的库存。一旦你拥有了大量宝贵的资源，你就必须学会如何有效地管理它们。这意味着你需要有一套系统来记录每张牌，以及它当前所占据位置及潜力。如果没有这样一个系统，你很容易忘记一些最宝贵的手段，或许还会浪费掉一些潜力的发挥空间。</w:t>
      </w:r>
      <w:r>
        <w:rPr>
          <w:sz w:val="32"/>
          <w:szCs w:val="32"/>
        </w:rPr>
        <w:t>&lt;/p&gt;&lt;p&gt;&lt;img src="/static-img/ciH1Ouzr71nKx98Htg3uxB8QlvWG-c_ALk63VcmgchT5D-40rcoBfyPsSMnAkMl1DyapF1iLUDzqh0gRdeXYr9poL8NkblzRXBFfG-15vEQayt6jBpNUoUi9ZCU_wNIKIOUSHINtWVSDRuaYyyqmdQ.jpg"&gt;&lt;/p&gt;&lt;p&gt;</w:t>
      </w:r>
      <w:r>
        <w:rPr>
          <w:sz w:val="32"/>
          <w:szCs w:val="32"/>
        </w:rPr>
        <w:t>第五点，是持续学习新技能。在新的版本发布后，不断更新知识库对于每位“星卡大师”来说都是必要的事情。例如，如果某个新英雄被引入，那么相关性的所有高效组合都将发生变化，所以必须跟上最新动态以适应这些变化并利用新的机会来提升自身实力。</w:t>
      </w:r>
      <w:r>
        <w:rPr>
          <w:sz w:val="32"/>
          <w:szCs w:val="32"/>
        </w:rPr>
        <w:t>&lt;/p&gt;&lt;p&gt;</w:t>
      </w:r>
      <w:r>
        <w:rPr>
          <w:sz w:val="32"/>
          <w:szCs w:val="32"/>
        </w:rPr>
        <w:t>最后，但同样重要的是心理素质。不论是在激烈竞争中的胜利还是挫折时期，都必须保持冷静，并且坚持自己的信念。当遇到压力的时候，即使是一位经验丰富的大师，也可能出现失误，但关键是能否从错误中吸取教训并继续前行。这就是为什么说成为一名真正意义上的“星卡大师”，不仅涉及技术，更涉及心态控制和智慧判断。</w:t>
      </w:r>
      <w:r>
        <w:rPr>
          <w:sz w:val="32"/>
          <w:szCs w:val="32"/>
        </w:rPr>
        <w:t>&lt;/p&gt;&lt;p&gt;&lt;img src="/static-img/rcSLUKdm_DXHp5H0acCCEh8QlvWG-c_ALk63VcmgchT5D-40rcoBfyPsSMnAkMl1DyapF1iLUDzqh0gRdeXYr9poL8NkblzRXBFfG-15vEQayt6jBpNUoUi9ZCU_wNIKIOUSHINtWVSDRuaYyyqmdQ.jpg"&gt;&lt;/p&gt;&lt;p&gt;&lt;a href = "/doc/781800-</w:t>
      </w:r>
      <w:r>
        <w:rPr>
          <w:sz w:val="32"/>
          <w:szCs w:val="32"/>
        </w:rPr>
        <w:t>星卡大师收藏与策略的完美结合</w:t>
      </w:r>
      <w:r>
        <w:rPr>
          <w:sz w:val="32"/>
          <w:szCs w:val="32"/>
        </w:rPr>
        <w:t>.doc" rel="alternate" download="781800-</w:t>
      </w:r>
      <w:r>
        <w:rPr>
          <w:sz w:val="32"/>
          <w:szCs w:val="32"/>
        </w:rPr>
        <w:t>星卡大师收藏与策略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