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之石逆袭仙途板砖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之石，逆袭仙途：板砖的奇迹征程</w:t>
      </w:r>
      <w:r>
        <w:rPr>
          <w:sz w:val="32"/>
          <w:szCs w:val="32"/>
        </w:rPr>
        <w:t>&lt;/p&gt;&lt;p&gt;&lt;img src="/static-img/JsP6AahGJPTAWaEBIYg50ymeUECZpy5K_THq3Az8QQnplitYue0J8cVWy-eee3mK.jpg"&gt;&lt;/p&gt;&lt;p&gt;</w:t>
      </w:r>
      <w:r>
        <w:rPr>
          <w:sz w:val="32"/>
          <w:szCs w:val="32"/>
        </w:rPr>
        <w:t>在一个古老而遥远的世界里，有一块看似普通的板砖，它静静地躺在了一片废弃的工厂中。谁也没有想到，这块板砖将成为改变命运的一件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旅途</w:t>
      </w:r>
      <w:r>
        <w:rPr>
          <w:sz w:val="32"/>
          <w:szCs w:val="32"/>
        </w:rPr>
        <w:t>&lt;/p&gt;&lt;p&gt;&lt;img src="/static-img/Brg0BX7YsXyZHkDj4d_e_ymeUECZpy5K_THq3Az8QQn8gJBY873W0PQ8D_MRizi8LZIM9cQnpZtBlBv_YOw9qqXmPh7DniqiL9Qp11do8iSlHjQ4Z4DPc4O8rIWiiXGLRymcJsBeCACAw0MxVqO4VDnyzrUqVrNBTGs9HtGq5T4-8AJKIfp1vV4IWOTffgNa.jpg"&gt;&lt;/p&gt;&lt;p&gt;</w:t>
      </w:r>
      <w:r>
        <w:rPr>
          <w:sz w:val="32"/>
          <w:szCs w:val="32"/>
        </w:rPr>
        <w:t>这块板砖名叫“破碎”，它被无数人遗忘，却又渴望有朝一日能证明自己的价值。破碎听闻了关于仙界广阔天地和神秘奥秘的传说，它心中燃起了探索之火。它开始寻找那条通往仙界的大门，经过漫长且艰辛的旅程，最终在一次偶然间发现了一扇古老而神秘的大门。这扇大门似乎对破碎充满了吸引力，但却不知道背后隐藏着怎样的危险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突袭仙界</w:t>
      </w:r>
      <w:r>
        <w:rPr>
          <w:sz w:val="32"/>
          <w:szCs w:val="32"/>
        </w:rPr>
        <w:t>&lt;/p&gt;&lt;p&gt;&lt;img src="/static-img/1Rw0VzMRjGHsMIkQfc0piymeUECZpy5K_THq3Az8QQn8gJBY873W0PQ8D_MRizi8LZIM9cQnpZtBlBv_YOw9qqXmPh7DniqiL9Qp11do8iSlHjQ4Z4DPc4O8rIWiiXGLRymcJsBeCACAw0MxVqO4VDnyzrUqVrNBTGs9HtGq5T4-8AJKIfp1vV4IWOTffgNa.jpg"&gt;&lt;/p&gt;&lt;p&gt;</w:t>
      </w:r>
      <w:r>
        <w:rPr>
          <w:sz w:val="32"/>
          <w:szCs w:val="32"/>
        </w:rPr>
        <w:t>破碎毫不犹豫地推开大门，一步跨入了未知的地盘。在这里，众多强大的修为都让它感到既惊叹又恐惧，但它依旧坚持前行，不断学习各种法术和技巧，并且利用自己独特的地面属性，与周围环境形成共生关系。在这个过程中，人们开始关注到这块看似平凡但实则超乎想象的小小石头，它以一种不可思议的方式闯进了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结识伙伴</w:t>
      </w:r>
      <w:r>
        <w:rPr>
          <w:sz w:val="32"/>
          <w:szCs w:val="32"/>
        </w:rPr>
        <w:t>&lt;/p&gt;&lt;p&gt;&lt;img src="/static-img/5SxPTkVZXzvKIcpS2FZZeimeUECZpy5K_THq3Az8QQn8gJBY873W0PQ8D_MRizi8LZIM9cQnpZtBlBv_YOw9qqXmPh7DniqiL9Qp11do8iSlHjQ4Z4DPc4O8rIWiiXGLRymcJsBeCACAw0MxVqO4VDnyzrUqVrNBTGs9HtGq5T4-8AJKIfp1vV4IWOTffgNa.jpg"&gt;&lt;/p&gt;&lt;p&gt;</w:t>
      </w:r>
      <w:r>
        <w:rPr>
          <w:sz w:val="32"/>
          <w:szCs w:val="32"/>
        </w:rPr>
        <w:t>随着时间的流逝，破碎结识了一群志同道合的人们，他们都是来自不同背景、拥有各自梦想的人。但是他们都有一个共同的事业，那就是要一起保护这个世界免受邪恶势力的侵害。在这段旅程中，破碎学会了如何与人合作，也学会如何用自己的力量去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现能力</w:t>
      </w:r>
      <w:r>
        <w:rPr>
          <w:sz w:val="32"/>
          <w:szCs w:val="32"/>
        </w:rPr>
        <w:t>&lt;/p&gt;&lt;p&gt;&lt;img src="/static-img/2MwsKKtrhAabl_Ccgr_BPymeUECZpy5K_THq3Az8QQn8gJBY873W0PQ8D_MRizi8LZIM9cQnpZtBlBv_YOw9qqXmPh7DniqiL9Qp11do8iSlHjQ4Z4DPc4O8rIWiiXGLRymcJsBeCACAw0MxVqO4VDnyzrUqVrNBTGs9HtGq5T4-8AJKIfp1vV4IWOTffgNa.jpg"&gt;&lt;/p&gt;&lt;p&gt;</w:t>
      </w:r>
      <w:r>
        <w:rPr>
          <w:sz w:val="32"/>
          <w:szCs w:val="32"/>
        </w:rPr>
        <w:t>随着不断学习和实践，最终有一天，当一场巨大的风暴即将摧毁整个村庄时，这些伙伴们决定出手相助。而当所有人都以为一切希望皆已消失的时候，是那位看似微不足道的小小石头站出来，用其特殊能力缓解风暴，让村庄得以幸存。这次英雄救赎，让大家对于“一块板砖”的潜力产生深刻认识，并且激发出了更多关于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“破碎”成为了村庄里的英雄，而那些曾经忽视甚至嘲笑过它的人，现在却纷纷来向它表示敬意。当人们回顾起从前的时光，他们会发现，只要勇敢追求，即使是最平凡的事情，也能变成最不可思议的事情。于是，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很多年轻人的梦想目标，因为他们相信只要努力，就一定能够像那个简单的小石头一样，将自己的名字刻进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破碎”已经不再只是一个简单的小石头，它成为了全世界公认的一个传奇人物。而关于其故事，被称作《平凡之石》或《逆袭仙途》的书籍，如今遍布于每个角落，每个人都会谈论起这个令人难以置信的小小创世纪。因为就在最近，有消息传来，说有人发现了一本未完成的手稿，其中记载的是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完整故事。一切似乎还没有结束，对于那些渴望冒险者来说，这是一个新的启示——任何时候，都可能发生惊人的转变，只要你愿意去追逐那个无法预测却又充满魔法的地方。</w:t>
      </w:r>
      <w:r>
        <w:rPr>
          <w:sz w:val="32"/>
          <w:szCs w:val="32"/>
        </w:rPr>
        <w:t>&lt;/p&gt;&lt;p&gt;&lt;a href = "/doc/781824-</w:t>
      </w:r>
      <w:r>
        <w:rPr>
          <w:sz w:val="32"/>
          <w:szCs w:val="32"/>
        </w:rPr>
        <w:t>平凡之石逆袭仙途板砖的奇迹征程</w:t>
      </w:r>
      <w:r>
        <w:rPr>
          <w:sz w:val="32"/>
          <w:szCs w:val="32"/>
        </w:rPr>
        <w:t>.doc" rel="alternate" download="781824-</w:t>
      </w:r>
      <w:r>
        <w:rPr>
          <w:sz w:val="32"/>
          <w:szCs w:val="32"/>
        </w:rPr>
        <w:t>平凡之石逆袭仙途板砖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