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的艺术世界巴掌印中的创意与独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甲虫花花的艺术家，她以其独特的手法和对传统文化的深刻理解，创作了一系列令人惊叹的作品——巴掌印。这些作品不仅体现了甲虫花花个人的视觉语言，更是她对自然、生活和时间的一种探索。</w:t>
      </w:r>
      <w:r>
        <w:rPr>
          <w:sz w:val="32"/>
          <w:szCs w:val="32"/>
        </w:rPr>
        <w:t>&lt;/p&gt;&lt;p&gt;&lt;img src="/static-img/_GjxcDEWqbULh9Yq61mtDMO0QNg3-J8MypIrGXAKJJl-AM3Zat_N74jLSPpXRtkZ.jpg"&gt;&lt;/p&gt;&lt;p&gt;</w:t>
      </w:r>
      <w:r>
        <w:rPr>
          <w:sz w:val="32"/>
          <w:szCs w:val="32"/>
        </w:rPr>
        <w:t>首先，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是一种结合了古典与现代元素的绘画形式。她采用传统工艺，将泥土混合着颜料涂抹在巨大的白色布上，然后用力猛击，让泥土与布之间形成一种不可预测的交互关系。这一过程充满了力量感，同时也承载着一种对抗和放松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展现了时间与空间的概念。在每一次打击后，都会留下不同的痕迹，这些痕迹随着时间推移而逐渐干燥，最终变成了坚硬且有趣形状。这样的变化反映出自然界中物质如何从柔软到坚硬，从动态到静态地演化。</w:t>
      </w:r>
      <w:r>
        <w:rPr>
          <w:sz w:val="32"/>
          <w:szCs w:val="32"/>
        </w:rPr>
        <w:t>&lt;/p&gt;&lt;p&gt;&lt;img src="/static-img/6ZtXeGd3CNqk66GIjhqHV8O0QNg3-J8MypIrGXAKJJnNWiQrBdcrEtDC5B74CfqJKd97E-hNa5YbOcl4Z0xMdg.jpg"&gt;&lt;/p&gt;&lt;p&gt;</w:t>
      </w:r>
      <w:r>
        <w:rPr>
          <w:sz w:val="32"/>
          <w:szCs w:val="32"/>
        </w:rPr>
        <w:t>再者，甲虫花 花通过她的巴掌印作品，对自然界进行了一种深入的人类化处理。她将天然材料转换为艺术品，使得原本简单的事物变得具有强烈的情感表达能力。这种转换同时也是对人类审美观念的一种挑战，是一种将日常生活提升至艺术层面的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作品还体现了作者对于个人情感以及内心世界的一种表达。当人们站在面前观看时，他们不仅能看到外在的形状，还能感受到背后的故事和情绪。这使得观众能够通过自己的想象，与作者建立起更加深层次的情感联系。</w:t>
      </w:r>
      <w:r>
        <w:rPr>
          <w:sz w:val="32"/>
          <w:szCs w:val="32"/>
        </w:rPr>
        <w:t>&lt;/p&gt;&lt;p&gt;&lt;img src="/static-img/3dM0juVHZ9x1dpr0Pzk5osO0QNg3-J8MypIrGXAKJJnNWiQrBdcrEtDC5B74CfqJKd97E-hNa5YbOcl4Z0xMdg.jpg"&gt;&lt;/p&gt;&lt;p&gt;</w:t>
      </w:r>
      <w:r>
        <w:rPr>
          <w:sz w:val="32"/>
          <w:szCs w:val="32"/>
        </w:rPr>
        <w:t>另外，由于每一次打击都是不可重复的，所以每幅巴掌印都是独一无二的。这就像人生一样，每一步都不同，每个瞬间都无法复制。而这正是生命之美所在，也是这些工作所想要传递给我们的信息之一——珍惜现在，因为未来是不确定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甲虫 花 花 的 巴 掌 印 还 是 一 种 对 传 统 文 化 的 承 纳 和 创 新 契 合。在中国传统文化中，有“图书千秋”、“字里行间”的说法，而她的这套技术则可以看作是一种新的“笔墨千年”，让古老技艺走向现代，为新时代提供了一种新的审美享受方式。</w:t>
      </w:r>
      <w:r>
        <w:rPr>
          <w:sz w:val="32"/>
          <w:szCs w:val="32"/>
        </w:rPr>
        <w:t>&lt;/p&gt;&lt;p&gt;&lt;img src="/static-img/9Xv1bCln21S9TtZWrXgP98O0QNg3-J8MypIrGXAKJJnNWiQrBdcrEtDC5B74CfqJKd97E-hNa5YbOcl4Z0xMdg.jpg"&gt;&lt;/p&gt;&lt;p&gt;&lt;a href = "/doc/781826-</w:t>
      </w:r>
      <w:r>
        <w:rPr>
          <w:sz w:val="32"/>
          <w:szCs w:val="32"/>
        </w:rPr>
        <w:t>甲虫花花的艺术世界巴掌印中的创意与独特</w:t>
      </w:r>
      <w:r>
        <w:rPr>
          <w:sz w:val="32"/>
          <w:szCs w:val="32"/>
        </w:rPr>
        <w:t>.doc" rel="alternate" download="781826-</w:t>
      </w:r>
      <w:r>
        <w:rPr>
          <w:sz w:val="32"/>
          <w:szCs w:val="32"/>
        </w:rPr>
        <w:t>甲虫花花的艺术世界巴掌印中的创意与独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