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时刻探索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短视频已经成为互联网上最受欢迎的内容之一。随着技术的进步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不仅仅是视觉上的快乐，它们还承载了深刻的情感和故事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就像是一次心灵的旅行，让我们一起探索它们背后的艺术魅力。</w:t>
      </w:r>
      <w:r>
        <w:rPr>
          <w:sz w:val="32"/>
          <w:szCs w:val="32"/>
        </w:rPr>
        <w:t>&lt;/p&gt;&lt;p&gt;&lt;img src="/static-img/9RfnjCb5KsZDlNGG_eE4zqB3wXcZTdvHNBFIpBHQ8EyolR8pxIYkIjy-da2ve4W-.jpg"&gt;&lt;/p&gt;&lt;p&gt;</w:t>
      </w:r>
      <w:r>
        <w:rPr>
          <w:sz w:val="32"/>
          <w:szCs w:val="32"/>
        </w:rPr>
        <w:t>一、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一些创意制作者利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来展现时尚潮流。他们通过快速切换不同的服装搭配、发型变化或是化妆技巧，展示了现代女性多面性格和生活节奏。在这些小视频中，我们不仅能看到最新的时尚趋势，还能感受到主人的个性和生活状态。</w:t>
      </w:r>
      <w:r>
        <w:rPr>
          <w:sz w:val="32"/>
          <w:szCs w:val="32"/>
        </w:rPr>
        <w:t>&lt;/p&gt;&lt;p&gt;&lt;img src="/static-img/ujuZSzJqqC2eSJE64V8YdqB3wXcZTdvHNBFIpBHQ8EwRr5QCUmLejmFRCRKZ50f-YuPEiZO0Vts4f--euTUCFS7IIF6HIfgz2xL25WAxbZwpClUBI41geryE_Fmfl-I7-8vfQ2LYwOf_sp1Z_SZUdlPRBDKL7LvcDh3LpP-dSgWXH675Aj81u2dKlTIgudys.jp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，小视频也常常以触动人心的情感为主题。这类内容可能包括家庭相聚、友情深情或者是日常琐事中的温馨瞬间。每一个画面都浓缩了特定的时间点，却蕴含着丰富的情感层次，使观众在观看过程中产生共鸣。</w:t>
      </w:r>
      <w:r>
        <w:rPr>
          <w:sz w:val="32"/>
          <w:szCs w:val="32"/>
        </w:rPr>
        <w:t>&lt;/p&gt;&lt;p&gt;&lt;img src="/static-img/zcydUjq2fbmI8dcIs_lXm6B3wXcZTdvHNBFIpBHQ8EwRr5QCUmLejmFRCRKZ50f-YuPEiZO0Vts4f--euTUCFS7IIF6HIfgz2xL25WAxbZwpClUBI41geryE_Fmfl-I7-8vfQ2LYwOf_sp1Z_SZUdlPRBDKL7LvcDh3LpP-dSgWXH675Aj81u2dKlTIgudys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艺术家则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作为一种形式来传承和表达文化遗产。他们通过精美细腻的手工艺作品，如书法、绘画或者雕塑等，将中国传统文化融入到现代视觉语言之中，这种跨越时间与空间的创新方式，不仅展现了对历史底蕴的尊重，也激励年轻一代去了解并珍惜自己的根源。</w:t>
      </w:r>
      <w:r>
        <w:rPr>
          <w:sz w:val="32"/>
          <w:szCs w:val="32"/>
        </w:rPr>
        <w:t>&lt;/p&gt;&lt;p&gt;&lt;img src="/static-img/gBeujevPJx1xW2k-M2uzOaB3wXcZTdvHNBFIpBHQ8EwRr5QCUmLejmFRCRKZ50f-YuPEiZO0Vts4f--euTUCFS7IIF6HIfgz2xL25WAxbZwpClUBI41geryE_Fmfl-I7-8vfQ2LYwOf_sp1Z_SZUdlPRBDKL7LvcDh3LpP-dSgWXH675Aj81u2dKlTIgudys.jpg"&gt;&lt;/p&gt;&lt;p&gt;</w:t>
      </w:r>
      <w:r>
        <w:rPr>
          <w:sz w:val="32"/>
          <w:szCs w:val="32"/>
        </w:rPr>
        <w:t>四、新媒体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艺术家们也开始使用这个媒介来进行创作，他们运用抽象形状和色彩组合，在极短暂的时间内呈现出独特而生动的画面。这类作品往往充满实验性，有时候会让人联想到电影剪辑或是舞蹈演出，而这种跨界性的尝试正逐渐成为新媒体艺术的一个重要部分。</w:t>
      </w:r>
      <w:r>
        <w:rPr>
          <w:sz w:val="32"/>
          <w:szCs w:val="32"/>
        </w:rPr>
        <w:t>&lt;/p&gt;&lt;p&gt;&lt;img src="/static-img/LbrrEOR2Foz73LzSOB7Ka6B3wXcZTdvHNBFIpBHQ8EwRr5QCUmLejmFRCRKZ50f-YuPEiZO0Vts4f--euTUCFS7IIF6HIfgz2xL25WAxbZwpClUBI41geryE_Fmfl-I7-8vfQ2LYwOf_sp1Z_SZUdlPRBDKL7LvcDh3LpP-dSgWXH675Aj81u2dKlTIgudys.jpg"&gt;&lt;/p&gt;&lt;p&gt;</w:t>
      </w:r>
      <w:r>
        <w:rPr>
          <w:sz w:val="32"/>
          <w:szCs w:val="32"/>
        </w:rPr>
        <w:t>五、小片段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娱乐还是教育领域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都成为了一个不可忽视的人文景观。在信息爆炸的大环境下，这样的短片能够迅速吸引用户注意力，并且由于其简洁明快，可以很容易地被分享转发，从而扩散至更广泛的人群。这使得这类内容不再是一个简单的小玩意，而是一个可以影响社会意识的大力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就是一次穿越不同世界，每个框架都是一个完整又独立的小宇宙，每一次点击就是一段新的旅程。而这一切，都证明了一件令人惊叹的事实：即便是在最短暂的一分钟里，也能孕育出无限可能。</w:t>
      </w:r>
      <w:r>
        <w:rPr>
          <w:sz w:val="32"/>
          <w:szCs w:val="32"/>
        </w:rPr>
        <w:t>&lt;/p&gt;&lt;p&gt;&lt;a href = "/doc/782002-</w:t>
      </w:r>
      <w:r>
        <w:rPr>
          <w:sz w:val="32"/>
          <w:szCs w:val="32"/>
        </w:rPr>
        <w:t>闪耀时刻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魅力</w:t>
      </w:r>
      <w:r>
        <w:rPr>
          <w:sz w:val="32"/>
          <w:szCs w:val="32"/>
        </w:rPr>
        <w:t>.doc" rel="alternate" download="782002-</w:t>
      </w:r>
      <w:r>
        <w:rPr>
          <w:sz w:val="32"/>
          <w:szCs w:val="32"/>
        </w:rPr>
        <w:t>闪耀时刻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