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梯上的宝宝一段温馨的家常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庭成员们决定一起进行一次户外活动。孩子们兴奋地围坐在客厅里，听着大人们讨论去哪里玩。突然，一位小朋友提出了一个简单而又充满想象力的建议——我们可以在楼梯里面做好吗？</w:t>
      </w:r>
      <w:r>
        <w:rPr>
          <w:sz w:val="32"/>
          <w:szCs w:val="32"/>
        </w:rPr>
        <w:t>&lt;/p&gt;&lt;p&gt;&lt;img src="/static-img/mMAIZ4xfzZvI9xvwMSKP6_PeQg0FdbGpA0JBMEFYbs_cFSozgC2S9GRVc3Bfijgr.jpg"&gt;&lt;/p&gt;&lt;p&gt;</w:t>
      </w:r>
      <w:r>
        <w:rPr>
          <w:sz w:val="32"/>
          <w:szCs w:val="32"/>
        </w:rPr>
        <w:t>探索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提出的这个主意让所有人都感到惊喜，因为它不仅简单易行，而且能够激发每个人的创造力和探索精神。在楼梯上，每个人都能找到自己的角落，自由地挥洒想象力，用彩色蜡笔画出梦幻世界，或是用积木搭建起属于自己的城堡。</w:t>
      </w:r>
      <w:r>
        <w:rPr>
          <w:sz w:val="32"/>
          <w:szCs w:val="32"/>
        </w:rPr>
        <w:t>&lt;/p&gt;&lt;p&gt;&lt;img src="/static-img/uQEKlJG76Y6KnY0xvp9cpvPeQg0FdbGpA0JBMEFYbs9spFKEBQ-Oo6oDHs7JYMIPHPZve5sD8dG7J1oW_nnPFCozyS-xGbX0P1DiYYcKgazMMz_h89YCZpOHgXgDcUL__3GND-ul1_IjQruUihs4c9v6bjwUEmm2Ss7Ws9oaZn9PNrUjfHwDtwP8ywjI6Ho-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开始在楼梯上布置游戏时，不知不觉中，他们也学会了如何协作。有些人负责设计游戏规则，而其他人则专注于制作障碍物或奖品。这次活动证明了团队合作是实现任何目标的关键所在。</w:t>
      </w:r>
      <w:r>
        <w:rPr>
          <w:sz w:val="32"/>
          <w:szCs w:val="32"/>
        </w:rPr>
        <w:t>&lt;/p&gt;&lt;p&gt;&lt;img src="/static-img/0q3DskpL-z4NFwkG71k9SvPeQg0FdbGpA0JBMEFYbs9spFKEBQ-Oo6oDHs7JYMIPHPZve5sD8dG7J1oW_nnPFCozyS-xGbX0P1DiYYcKgazMMz_h89YCZpOHgXgDcUL__3GND-ul1_IjQruUihs4c9v6bjwUEmm2Ss7Ws9oaZn9PNrUjfHwDtwP8ywjI6Ho-.jpg"&gt;&lt;/p&gt;&lt;p&gt;</w:t>
      </w:r>
      <w:r>
        <w:rPr>
          <w:sz w:val="32"/>
          <w:szCs w:val="32"/>
        </w:rPr>
        <w:t>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楼梯上奔跑、跳跃和攀爬，对于孩子们来说是一次极好的体验，它有助于他们增强肢体力量，并提高协调性。此外，这样的活动也鼓励了全家人的户外运动，从而促进了大家的身体健康。</w:t>
      </w:r>
      <w:r>
        <w:rPr>
          <w:sz w:val="32"/>
          <w:szCs w:val="32"/>
        </w:rPr>
        <w:t>&lt;/p&gt;&lt;p&gt;&lt;img src="/static-img/A61tNd2C4ekN8EmV4mIYBvPeQg0FdbGpA0JBMEFYbs9spFKEBQ-Oo6oDHs7JYMIPHPZve5sD8dG7J1oW_nnPFCozyS-xGbX0P1DiYYcKgazMMz_h89YCZpOHgXgDcUL__3GND-ul1_IjQruUihs4c9v6bjwUEmm2Ss7Ws9oaZn9PNrUjfHwDtwP8ywjI6Ho-.jpg"&gt;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场合下，每个人都会有机会分享笑声，也可能会遇到一些挑战。当有人失败时，他或她会得到同伴和家长的鼓励和安慰，这种互相支持的情感交流对于孩子们来说非常珍贵。</w:t>
      </w:r>
      <w:r>
        <w:rPr>
          <w:sz w:val="32"/>
          <w:szCs w:val="32"/>
        </w:rPr>
        <w:t>&lt;/p&gt;&lt;p&gt;&lt;img src="/static-img/w0C-SCYzexN5PH5N4_DR_PPeQg0FdbGpA0JBMEFYbs9spFKEBQ-Oo6oDHs7JYMIPHPZve5sD8dG7J1oW_nnPFCozyS-xGbX0P1DiYYcKgazMMz_h89YCZpOHgXgDcUL__3GND-ul1_IjQruUihs4c9v6bjwUEmm2Ss7Ws9oaZn9PNrUjfHwDtwP8ywjI6Ho-.jpg"&gt;&lt;/p&gt;&lt;p&gt;</w:t>
      </w:r>
      <w:r>
        <w:rPr>
          <w:sz w:val="32"/>
          <w:szCs w:val="32"/>
        </w:rPr>
        <w:t>智慧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我们发现解决问题需要智慧。例如，当某个障碍物被设置得太高或者太难的时候，全家人必须联合起来思考怎么克服困难，这些经历对孩子们学习解决实际问题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特殊的日子，让每个人都留下了一些难忘的回忆，无论是在欢笑中还是在挑战后获得成功时。当夜幕降临，全家人们聚集在餐桌旁，回顾这一天发生的一切，那份共同成就带给他们无尽的心满足感。</w:t>
      </w:r>
      <w:r>
        <w:rPr>
          <w:sz w:val="32"/>
          <w:szCs w:val="32"/>
        </w:rPr>
        <w:t>&lt;/p&gt;&lt;p&gt;&lt;a href = "/doc/782022-</w:t>
      </w:r>
      <w:r>
        <w:rPr>
          <w:sz w:val="32"/>
          <w:szCs w:val="32"/>
        </w:rPr>
        <w:t>楼梯上的宝宝一段温馨的家常记忆</w:t>
      </w:r>
      <w:r>
        <w:rPr>
          <w:sz w:val="32"/>
          <w:szCs w:val="32"/>
        </w:rPr>
        <w:t>.doc" rel="alternate" download="782022-</w:t>
      </w:r>
      <w:r>
        <w:rPr>
          <w:sz w:val="32"/>
          <w:szCs w:val="32"/>
        </w:rPr>
        <w:t>楼梯上的宝宝一段温馨的家常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