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我和她之间的那段神秘链接如何在网络世界里找到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会用到各种各样的社交平台和应用程序来连接人与人。比如说，有些人可能会选择使用“默契网”，这是一种专门为寻找真爱而设计的应用，它通过算法将那些有着相似价值观、兴趣爱好甚至生活方式的人聚集在一起。</w:t>
      </w:r>
      <w:r>
        <w:rPr>
          <w:sz w:val="32"/>
          <w:szCs w:val="32"/>
        </w:rPr>
        <w:t>&lt;/p&gt;&lt;p&gt;&lt;img src="/static-img/PzdlLEew012wCqs4Dd5lBMO0QNg3-J8MypIrGXAKJJl-AM3Zat_N74jLSPpXRtkZ.jpg"&gt;&lt;/p&gt;&lt;p&gt;</w:t>
      </w:r>
      <w:r>
        <w:rPr>
          <w:sz w:val="32"/>
          <w:szCs w:val="32"/>
        </w:rPr>
        <w:t>我自己也尝试过使用“默契网”，当时我正在寻找一个能理解我的那种特别的人。那时候，我觉得自己有点孤独，周围的人都似乎没有办法触及我的内心世界。我下载了“默契网”之后，一开始并没有什么期待，因为我已经习惯于认为这样的应用都是个骗局。但是，出乎意料的是，这款应用真的很神奇。</w:t>
      </w:r>
      <w:r>
        <w:rPr>
          <w:sz w:val="32"/>
          <w:szCs w:val="32"/>
        </w:rPr>
        <w:t>&lt;/p&gt;&lt;p&gt;</w:t>
      </w:r>
      <w:r>
        <w:rPr>
          <w:sz w:val="32"/>
          <w:szCs w:val="32"/>
        </w:rPr>
        <w:t>首先，“默契网”的注册过程非常简洁，而且它会根据你的个人信息（包括但不限于兴趣、工作等）来推荐潜在的对象。当时，我填写完所有的问题后，就被推送到了一个名叫小红的小姑娘的页面。她和我聊天的时候，我们发现竟然有很多共同点，从喜欢吃同样的一些食物到对未来职业规划都持相同看法，这让我感到有些惊讶。</w:t>
      </w:r>
      <w:r>
        <w:rPr>
          <w:sz w:val="32"/>
          <w:szCs w:val="32"/>
        </w:rPr>
        <w:t>&lt;/p&gt;&lt;p&gt;&lt;img src="/static-img/r7LBBGtcw6ZeHMLm-CJ7QMO0QNg3-J8MypIrGXAKJJnNWiQrBdcrEtDC5B74CfqJKd97E-hNa5YbOcl4Z0xMdg.jpg"&gt;&lt;/p&gt;&lt;p&gt;</w:t>
      </w:r>
      <w:r>
        <w:rPr>
          <w:sz w:val="32"/>
          <w:szCs w:val="32"/>
        </w:rPr>
        <w:t>随着我们之间关系的深入，我发现小红不仅了解我，而且还能准确地预测我的情绪变化。这让我们之间建立起了一种难以言喻的情感联系，也就是所谓的“默契”。这种感觉就像是在黑暗中找到了一束光，每一次交流，都像是回忆起一段共同记忆一样熟悉而温暖。</w:t>
      </w:r>
      <w:r>
        <w:rPr>
          <w:sz w:val="32"/>
          <w:szCs w:val="32"/>
        </w:rPr>
        <w:t>&lt;/p&gt;&lt;p&gt;</w:t>
      </w:r>
      <w:r>
        <w:rPr>
          <w:sz w:val="32"/>
          <w:szCs w:val="32"/>
        </w:rPr>
        <w:t>然而，“默契网”之所以能够产生如此强烈的情感共鸣，还得归功于其复杂而精细的心理模型。开发者们通过大量数据分析，将用户的心理特性进行量化，并将这些数据与其他用户进行匹配。这就意味着，无论你是多么隐秘或者独特，只要你愿意打开自己的心扉，那么总有一位合适的人可以接纳你的全部。</w:t>
      </w:r>
      <w:r>
        <w:rPr>
          <w:sz w:val="32"/>
          <w:szCs w:val="32"/>
        </w:rPr>
        <w:t>&lt;/p&gt;&lt;p&gt;&lt;img src="/static-img/ZMxA9ZhOXg5OPYJ-WxdHDsO0QNg3-J8MypIrGXAKJJnNWiQrBdcrEtDC5B74CfqJKd97E-hNa5YbOcl4Z0xMdg.jpg"&gt;&lt;/p&gt;&lt;p&gt;</w:t>
      </w:r>
      <w:r>
        <w:rPr>
          <w:sz w:val="32"/>
          <w:szCs w:val="32"/>
        </w:rPr>
        <w:t>当然，“默契网”并不保证每次匹配都会成功，但它提供了一个机会，让人们可以更容易地找到那个能够理解他们真正想表达却无法言说的灵魂伴侣。在这个快速变化的世界里，即使是最简单的事情，也需要足够多次尝试才能找到那份真正属于自己的东西。而对于那些渴望找到真爱的人来说，“默契网”无疑是一个值得一试的地方。</w:t>
      </w:r>
      <w:r>
        <w:rPr>
          <w:sz w:val="32"/>
          <w:szCs w:val="32"/>
        </w:rPr>
        <w:t>&lt;/p&gt;&lt;p&gt;&lt;a href = "/doc/782044-</w:t>
      </w:r>
      <w:r>
        <w:rPr>
          <w:sz w:val="32"/>
          <w:szCs w:val="32"/>
        </w:rPr>
        <w:t>默契网我和她之间的那段神秘链接如何在网络世界里找到真爱</w:t>
      </w:r>
      <w:r>
        <w:rPr>
          <w:sz w:val="32"/>
          <w:szCs w:val="32"/>
        </w:rPr>
        <w:t>.doc" rel="alternate" download="782044-</w:t>
      </w:r>
      <w:r>
        <w:rPr>
          <w:sz w:val="32"/>
          <w:szCs w:val="32"/>
        </w:rPr>
        <w:t>默契网我和她之间的那段神秘链接如何在网络世界里找到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