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狗小说全文免费阅读无弹窗探秘笔趣作为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神秘的土地上，狼狗小说成为了人们追求知识与娱乐的重要途径。它不仅提供了丰富多彩的故事内容，还让读者能够随心所欲地探索和体验不同的情感世界。</w:t>
      </w:r>
      <w:r>
        <w:rPr>
          <w:sz w:val="32"/>
          <w:szCs w:val="32"/>
        </w:rPr>
        <w:t>&lt;/p&gt;&lt;p&gt;&lt;img src="/static-img/Xc7noM_25Sk0rOujRUa01UD3e7Kba61bBFYzfShXqM75qf0L62jw1IY2urzMqAdn.jpg"&gt;&lt;/p&gt;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狗小说以其独特的画面描绘和深刻的情感表达，能将读者带入一个充满魔法与冒险的虚拟世界。每个角落都隐藏着未知，每一次翻页都可能揭开新的谜团，这种沉浸式阅读体验，让人难以自拔。</w:t>
      </w:r>
      <w:r>
        <w:rPr>
          <w:sz w:val="32"/>
          <w:szCs w:val="32"/>
        </w:rPr>
        <w:t>&lt;/p&gt;&lt;p&gt;&lt;img src="/static-img/WY1-XwSW_Bzoylie5rVn8kD3e7Kba61bBFYzfShXqM77V3Udk8xPnk6ggwt7T_2iY-yNMmL5oe2V5LOWx-XQjspdFR0m-N-vpbkM_6uTxssZU9heMW68zeuNMWrliw8wvA-VbHZdK_VpKSZXR4Gb7zFguDHp_74sV_DJiIKQWaqIWi3-Du95kfoMdkmMin6OeNsurdm2_3za_odag4x7nA.jpg"&gt;&lt;/p&gt;&lt;p&gt;</w:t>
      </w:r>
      <w:r>
        <w:rPr>
          <w:sz w:val="32"/>
          <w:szCs w:val="32"/>
        </w:rPr>
        <w:t>无弹窗全文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的发展，狼狗小说逐渐实现了无弹窗全文免费阅读。这意味着，无论你是哪个国家、哪个地区，只要有网络连接，你就可以自由地享受这些精心编写的小说作品，不再受限于地域或经济条件。</w:t>
      </w:r>
      <w:r>
        <w:rPr>
          <w:sz w:val="32"/>
          <w:szCs w:val="32"/>
        </w:rPr>
        <w:t>&lt;/p&gt;&lt;p&gt;&lt;img src="/static-img/OCHHe7ly82XHUNlY23lEwED3e7Kba61bBFYzfShXqM77V3Udk8xPnk6ggwt7T_2iY-yNMmL5oe2V5LOWx-XQjspdFR0m-N-vpbkM_6uTxssZU9heMW68zeuNMWrliw8wvA-VbHZdK_VpKSZXR4Gb7zFguDHp_74sV_DJiIKQWaqIWi3-Du95kfoMdkmMin6OeNsurdm2_3za_odag4x7nA.png"&gt;&lt;/p&gt;&lt;p&gt;</w:t>
      </w:r>
      <w:r>
        <w:rPr>
          <w:sz w:val="32"/>
          <w:szCs w:val="32"/>
        </w:rPr>
        <w:t>笔趣作为主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狗小说中的“笔趣”正是指这种基于文学创作和艺术欣赏的心灵游戏。在这里，“为”字代表着一种服务态度，一种对读者的尊重与关怀。“趣”则来自于文字间蕴含的情感共鸣和幽默笑料，使得整个阅读过程既愉悦又有意义。</w:t>
      </w:r>
      <w:r>
        <w:rPr>
          <w:sz w:val="32"/>
          <w:szCs w:val="32"/>
        </w:rPr>
        <w:t>&lt;/p&gt;&lt;p&gt;&lt;img src="/static-img/lPIC_aDZ5zXD-vZGx09iC0D3e7Kba61bBFYzfShXqM77V3Udk8xPnk6ggwt7T_2iY-yNMmL5oe2V5LOWx-XQjspdFR0m-N-vpbkM_6uTxssZU9heMW68zeuNMWrliw8wvA-VbHZdK_VpKSZXR4Gb7zFguDHp_74sV_DJiIKQWaqIWi3-Du95kfoMdkmMin6OeNsurdm2_3za_odag4x7nA.jpg"&gt;&lt;/p&gt;&lt;p&gt;</w:t>
      </w:r>
      <w:r>
        <w:rPr>
          <w:sz w:val="32"/>
          <w:szCs w:val="32"/>
        </w:rPr>
        <w:t>跨界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狗小说并非局限于传统的小说类型，它融合了历史、科幻、奇幻等多种元素，为读者提供了一场跨界的大脑盛宴。从古老神话到未来宇宙，从现实生活到虚构梦境，每一篇作品都是对想象力的极致挑战。</w:t>
      </w:r>
      <w:r>
        <w:rPr>
          <w:sz w:val="32"/>
          <w:szCs w:val="32"/>
        </w:rPr>
        <w:t>&lt;/p&gt;&lt;p&gt;&lt;img src="/static-img/VWMGwdEkCJA5AAUhc37gXED3e7Kba61bBFYzfShXqM77V3Udk8xPnk6ggwt7T_2iY-yNMmL5oe2V5LOWx-XQjspdFR0m-N-vpbkM_6uTxssZU9heMW68zeuNMWrliw8wvA-VbHZdK_VpKSZXR4Gb7zFguDHp_74sV_DJiIKQWaqIWi3-Du95kfoMdkmMin6OeNsurdm2_3za_odag4x7nA.jpg"&gt;&lt;/p&gt;&lt;p&gt;</w:t>
      </w:r>
      <w:r>
        <w:rPr>
          <w:sz w:val="32"/>
          <w:szCs w:val="32"/>
        </w:rPr>
        <w:t>互动社区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狼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平台上，不同背景的人们聚集一堂，他们之间通过留言评论进行交流，与作者直接沟通分享观点。这不仅增强了作品背后的文化价值，也让作者获得了前所未有的反馈机制，有助于他们不断进步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狼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小說主要是一种休闲娱乐，但它也具有潜在的教育意义。通过这些故事，我们可以学习到社会规则、道德标准以及不同文化背景下的生活智慧。而且，由于它们通常较为轻松易懂，对年轻人的启蒙作用更是不可忽视。</w:t>
      </w:r>
      <w:r>
        <w:rPr>
          <w:sz w:val="32"/>
          <w:szCs w:val="32"/>
        </w:rPr>
        <w:t>&lt;/p&gt;&lt;p&gt;&lt;a href = "/doc/782157-</w:t>
      </w:r>
      <w:r>
        <w:rPr>
          <w:sz w:val="32"/>
          <w:szCs w:val="32"/>
        </w:rPr>
        <w:t>狼狗小说全文免费阅读无弹窗探秘笔趣作为的奇幻世界</w:t>
      </w:r>
      <w:r>
        <w:rPr>
          <w:sz w:val="32"/>
          <w:szCs w:val="32"/>
        </w:rPr>
        <w:t>.doc" rel="alternate" download="782157-</w:t>
      </w:r>
      <w:r>
        <w:rPr>
          <w:sz w:val="32"/>
          <w:szCs w:val="32"/>
        </w:rPr>
        <w:t>狼狗小说全文免费阅读无弹窗探秘笔趣作为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