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猫咪的名字变动探索揭秘快猫是否真的改名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猫原名背后的故事</w:t>
      </w:r>
      <w:r>
        <w:rPr>
          <w:sz w:val="32"/>
          <w:szCs w:val="32"/>
        </w:rPr>
        <w:t>&lt;/p&gt;&lt;p&gt;&lt;img src="/static-img/JTyay1cqRIf4PdkCk8x7SHDV--HfcmS9QM3ZUfHdekomHI9naFKTG1w7ywArxSO6.png"&gt;&lt;/p&gt;&lt;p&gt;</w:t>
      </w:r>
      <w:r>
        <w:rPr>
          <w:sz w:val="32"/>
          <w:szCs w:val="32"/>
        </w:rPr>
        <w:t>名字变更的原因分析</w:t>
      </w:r>
      <w:r>
        <w:rPr>
          <w:sz w:val="32"/>
          <w:szCs w:val="32"/>
        </w:rPr>
        <w:t>&lt;/p&gt;&lt;p&gt;</w:t>
      </w:r>
      <w:r>
        <w:rPr>
          <w:sz w:val="32"/>
          <w:szCs w:val="32"/>
        </w:rPr>
        <w:t>网友对新名字的反应热烈</w:t>
      </w:r>
      <w:r>
        <w:rPr>
          <w:sz w:val="32"/>
          <w:szCs w:val="32"/>
        </w:rPr>
        <w:t>&lt;/p&gt;&lt;p&gt;&lt;img src="/static-img/kOQUCUX9qgiDIvMu8bQq-XDV--HfcmS9QM3ZUfHdekpobrJMPsXwAi1PqceKbzUktByQZ5xI4_HFI0kpuJ5ZngySiHcc18X7FV-XIT2Tx4iebleCUq_QBLQphVS1aoPhJDXRerOqe9KKMe5KPddqwEJXh1MtJJrHUzSx929kanRJV7Dc2jUYcKxg3hA_h6tfsMHc8D-CJ0Gv540aiy4x8NybgAlEmcSk1Jez6v4bG38.png"&gt;&lt;/p&gt;&lt;p&gt;</w:t>
      </w:r>
      <w:r>
        <w:rPr>
          <w:sz w:val="32"/>
          <w:szCs w:val="32"/>
        </w:rPr>
        <w:t>社交媒体上“快猫”的搜索趋势分析</w:t>
      </w:r>
      <w:r>
        <w:rPr>
          <w:sz w:val="32"/>
          <w:szCs w:val="32"/>
        </w:rPr>
        <w:t>&lt;/p&gt;&lt;p&gt;</w:t>
      </w:r>
      <w:r>
        <w:rPr>
          <w:sz w:val="32"/>
          <w:szCs w:val="32"/>
        </w:rPr>
        <w:t>家庭宠物与公众人物命名风格比较</w:t>
      </w:r>
      <w:r>
        <w:rPr>
          <w:sz w:val="32"/>
          <w:szCs w:val="32"/>
        </w:rPr>
        <w:t>&lt;/p&gt;&lt;p&gt;&lt;img src="/static-img/uADzXaZvmPbRMZVphvYPrnDV--HfcmS9QM3ZUfHdekpobrJMPsXwAi1PqceKbzUktByQZ5xI4_HFI0kpuJ5ZngySiHcc18X7FV-XIT2Tx4iebleCUq_QBLQphVS1aoPhJDXRerOqe9KKMe5KPddqwEJXh1MtJJrHUzSx929kanRJV7Dc2jUYcKxg3hA_h6tfsMHc8D-CJ0Gv540aiy4x8NybgAlEmcSk1Jez6v4bG38.png"&gt;&lt;/p&gt;&lt;p&gt;</w:t>
      </w:r>
      <w:r>
        <w:rPr>
          <w:sz w:val="32"/>
          <w:szCs w:val="32"/>
        </w:rPr>
        <w:t>改名潮流在动物圈中的影响</w:t>
      </w:r>
      <w:r>
        <w:rPr>
          <w:sz w:val="32"/>
          <w:szCs w:val="32"/>
        </w:rPr>
        <w:t>&lt;/p&gt;&lt;p&gt;</w:t>
      </w:r>
      <w:r>
        <w:rPr>
          <w:sz w:val="32"/>
          <w:szCs w:val="32"/>
        </w:rPr>
        <w:t>每一只猫咪都有其独特的个性和故事，快猫即使是在网上的虚拟形象中，也拥有着它自己的历史。从起初被人们所称赞到现在，它成为了许多人心目中的标志性形象。在这个过程中，很多人对于它最初被赋予的名字感到好奇，那个时候，它是如何得到了“快猫”的称号呢？这种命名背后，是不是也有一段美丽而复杂的情感故事？</w:t>
      </w:r>
      <w:r>
        <w:rPr>
          <w:sz w:val="32"/>
          <w:szCs w:val="32"/>
        </w:rPr>
        <w:t>&lt;/p&gt;&lt;p&gt;</w:t>
      </w:r>
      <w:r>
        <w:rPr>
          <w:sz w:val="32"/>
          <w:szCs w:val="32"/>
        </w:rPr>
        <w:t>随着时间推移，网络文化和社交媒体不断发展，这种曾经让人眼前一亮的名称可能已经不再那么吸引人了。因此，有没有一种可能性，即某些创作者或管理者决定给这只网络红人的名字做一个小小更新，以适应时代变化，并且吸引更多年轻用户群体。</w:t>
      </w:r>
      <w:r>
        <w:rPr>
          <w:sz w:val="32"/>
          <w:szCs w:val="32"/>
        </w:rPr>
        <w:t>&lt;/p&gt;&lt;p&gt;</w:t>
      </w:r>
      <w:r>
        <w:rPr>
          <w:sz w:val="32"/>
          <w:szCs w:val="32"/>
        </w:rPr>
        <w:t>当消息传开，网友们开始讨论起这个话题，他们对于这种突然改变的心情五花八门。有些支持者认为这是一个勇敢而现代化的举措，可以帮助品牌保持时尚感；反之，则有人认为这是对传统价值的一次背叛，不应该轻易放弃那些积累了大量感情纽带的人气。</w:t>
      </w:r>
      <w:r>
        <w:rPr>
          <w:sz w:val="32"/>
          <w:szCs w:val="32"/>
        </w:rPr>
        <w:t>&lt;/p&gt;&lt;p&gt;</w:t>
      </w:r>
      <w:r>
        <w:rPr>
          <w:sz w:val="32"/>
          <w:szCs w:val="32"/>
        </w:rPr>
        <w:t>通过社交媒体平台进行搜索，我们发现对于“快猫”这个词汇出现了一系列波动。这表明，无论是出于好奇还是出于兴趣，每一次提及或者讨论都会导致一定程度上增加对该词汇关注度，从而推高了相关内容在网络上的曝光率。</w:t>
      </w:r>
      <w:r>
        <w:rPr>
          <w:sz w:val="32"/>
          <w:szCs w:val="32"/>
        </w:rPr>
        <w:t>&lt;/p&gt;&lt;p&gt;</w:t>
      </w:r>
      <w:r>
        <w:rPr>
          <w:sz w:val="32"/>
          <w:szCs w:val="32"/>
        </w:rPr>
        <w:t>家庭宠物与公众人物命名前往后看，都有其独特之处。而对于那些深受爱戴并广为流传的人物，其命名通常会受到社会风俗、文化背景以及个人喜好的综合影响。当我们观察这些不同类型的人物，我们可以看到它们之间存在一些共通点，比如追求鲜明度和容易记忆，但又要避免过于陈旧或无意义。</w:t>
      </w:r>
      <w:r>
        <w:rPr>
          <w:sz w:val="32"/>
          <w:szCs w:val="32"/>
        </w:rPr>
        <w:t>&lt;/p&gt;&lt;p&gt;</w:t>
      </w:r>
      <w:r>
        <w:rPr>
          <w:sz w:val="32"/>
          <w:szCs w:val="32"/>
        </w:rPr>
        <w:t>在动物圈内，一旦某个例子成为榜样，对其他类似现象产生连锁效应是不难预见的事情。如果“快猫”这样的事件能够成功转化为一种趋势，那么我们将会看到更多原本普通但现在却因为新的名字而变得更加引人注目的动物。这样一来，不仅是宠物行业，也包括环保教育等领域，将会迎来一次全新的视觉冲击力提升期。</w:t>
      </w:r>
      <w:r>
        <w:rPr>
          <w:sz w:val="32"/>
          <w:szCs w:val="32"/>
        </w:rPr>
        <w:t>&lt;/p&gt;&lt;p&gt;&lt;a href = "/doc/782167-</w:t>
      </w:r>
      <w:r>
        <w:rPr>
          <w:sz w:val="32"/>
          <w:szCs w:val="32"/>
        </w:rPr>
        <w:t>猫咪的名字变动探索揭秘快猫是否真的改名了</w:t>
      </w:r>
      <w:r>
        <w:rPr>
          <w:sz w:val="32"/>
          <w:szCs w:val="32"/>
        </w:rPr>
        <w:t>.doc" rel="alternate" download="782167-</w:t>
      </w:r>
      <w:r>
        <w:rPr>
          <w:sz w:val="32"/>
          <w:szCs w:val="32"/>
        </w:rPr>
        <w:t>猫咪的名字变动探索揭秘快猫是否真的改名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