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变动警报</w:t>
      </w:r>
      <w:r>
        <w:rPr>
          <w:sz w:val="48"/>
          <w:szCs w:val="48"/>
        </w:rPr>
        <w:t>N4V4</w:t>
      </w:r>
      <w:r>
        <w:rPr>
          <w:sz w:val="48"/>
          <w:szCs w:val="48"/>
        </w:rPr>
        <w:t>的秘密收藏者们注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域名不仅是互联网上网站的标识，更是连接用户与内容的桥梁。随着技术的发展和互联网环境的变化，域名管理者不断更新维护，以确保网络安全、优化用户体验。然而，这也意味着有时候需要对域名进行更换。在这样的背景下，一条信息传遍了网络：“域名不定更换，请及时收藏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。”那么，这个信息背后隐藏的是什么呢？让我们一探究竟。</w:t>
      </w:r>
      <w:r>
        <w:rPr>
          <w:sz w:val="32"/>
          <w:szCs w:val="32"/>
        </w:rPr>
        <w:t>&lt;/p&gt;&lt;p&gt;&lt;img src="/static-img/7J_LuXfGbRxzskJti9c4NUbQekW6CIOhORSTgexFzCL6MjkfODLi4WiOEzRUH3bj.jpg"&gt;&lt;/p&gt;&lt;p&gt;</w:t>
      </w:r>
      <w:r>
        <w:rPr>
          <w:sz w:val="32"/>
          <w:szCs w:val="32"/>
        </w:rPr>
        <w:t>网络变动中的重要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条消息所蕴含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域名不定更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明网站或服务可能会因为各种原因（如技术升级、商业策略调整等）而改变其访问路径。这对于那些习惯了固定的网址使用者来说，无疑是一个巨大的变化，它可能会导致用户迷茫，不知道如何继续访问他们喜爱的资源。</w:t>
      </w:r>
      <w:r>
        <w:rPr>
          <w:sz w:val="32"/>
          <w:szCs w:val="32"/>
        </w:rPr>
        <w:t>&lt;/p&gt;&lt;p&gt;&lt;img src="/static-img/M702boxKlIOSy8hBr_QOG0bQekW6CIOhORSTgexFzCJLuYV25gAn2zptHSynisoCeNjkQPGo07KfRUNcyzfFzCeY3BZuJqvoq-GdpE3FC0wwDUpNsVOvwrSdaGDC9VEBjEHE5KJPiSnaBmkA2XH_l_4OmF66nAVezbazxFA3F-09gXVd3RAH9Sx3b_KADbX_.jpg"&gt;&lt;/p&gt;&lt;p&gt;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：一种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为什么提到了“请及时收藏</w:t>
      </w:r>
      <w:r>
        <w:rPr>
          <w:sz w:val="32"/>
          <w:szCs w:val="32"/>
        </w:rPr>
        <w:t>N4V4”</w:t>
      </w:r>
      <w:r>
        <w:rPr>
          <w:sz w:val="32"/>
          <w:szCs w:val="32"/>
        </w:rPr>
        <w:t>。这个短语似乎是一种暗示，让网民们意识到，在未来某个时间点，原有的网址将无法直接访问，而只有通过新的地址才能享受到服务。这就好比说，如果你是一位常客，你应该提前记住或者保存一个备用门牌号码，即使你的老店铺搬家了，也能找到新址继续光顾。</w:t>
      </w:r>
      <w:r>
        <w:rPr>
          <w:sz w:val="32"/>
          <w:szCs w:val="32"/>
        </w:rPr>
        <w:t>&lt;/p&gt;&lt;p&gt;&lt;img src="/static-img/j5zYaq8LUdZdAUAMNxPQSUbQekW6CIOhORSTgexFzCJLuYV25gAn2zptHSynisoCeNjkQPGo07KfRUNcyzfFzCeY3BZuJqvoq-GdpE3FC0wwDUpNsVOvwrSdaGDC9VEBjEHE5KJPiSnaBmkA2XH_l_4OmF66nAVezbazxFA3F-09gXVd3RAH9Sx3b_KADbX_.png"&gt;&lt;/p&gt;&lt;p&gt;</w:t>
      </w:r>
      <w:r>
        <w:rPr>
          <w:sz w:val="32"/>
          <w:szCs w:val="32"/>
        </w:rPr>
        <w:t>技术迭代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科技领域中，每一次创新都伴随着旧系统和方法被淘汰。而对于那些依赖于特定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进行日常活动的人来说，要适应这种变革并不容易。但正是这些迭代，使得我们的生活更加便捷、高效。例如，从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协议更新，就是为了提高数据安全性，保护用户隐私。而类似的更新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或服务器位置变动，也都是为了提升性能或解决潜在问题。</w:t>
      </w:r>
      <w:r>
        <w:rPr>
          <w:sz w:val="32"/>
          <w:szCs w:val="32"/>
        </w:rPr>
        <w:t>&lt;/p&gt;&lt;p&gt;&lt;img src="/static-img/7Q9c_ZVmYmixv7Y6UktKD0bQekW6CIOhORSTgexFzCJLuYV25gAn2zptHSynisoCeNjkQPGo07KfRUNcyzfFzCeY3BZuJqvoq-GdpE3FC0wwDUpNsVOvwrSdaGDC9VEBjEHE5KJPiSnaBmkA2XH_l_4OmF66nAVezbazxFA3F-09gXVd3RAH9Sx3b_KADbX_.png"&gt;&lt;/p&gt;&lt;p&gt;</w:t>
      </w:r>
      <w:r>
        <w:rPr>
          <w:sz w:val="32"/>
          <w:szCs w:val="32"/>
        </w:rPr>
        <w:t>用户需求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角度看，“域名不定更换”也是对现有服务的一次深入改进。在做出任何重大改变之前，提供商通常都会考虑到用户需求，他们希望能够为客户带来最佳体验。如果旧网址过于混乱或者难以管理，那么重组整合就是必然之举。此外，对一些经常遭受攻击或恶意软件感染的问题网站而言，更换名称可以作为一种防御措施，以减少黑客攻击成功率。</w:t>
      </w:r>
      <w:r>
        <w:rPr>
          <w:sz w:val="32"/>
          <w:szCs w:val="32"/>
        </w:rPr>
        <w:t>&lt;/p&gt;&lt;p&gt;&lt;img src="/static-img/N3799mmw4ylcOZPmlsqgnEbQekW6CIOhORSTgexFzCJLuYV25gAn2zptHSynisoCeNjkQPGo07KfRUNcyzfFzCeY3BZuJqvoq-GdpE3FC0wwDUpNsVOvwrSdaGDC9VEBjEHE5KJPiSnaBmkA2XH_l_4OmF66nAVezbazxFA3F-09gXVd3RAH9Sx3b_KADbX_.jpg"&gt;&lt;/p&gt;&lt;p&gt;</w:t>
      </w:r>
      <w:r>
        <w:rPr>
          <w:sz w:val="32"/>
          <w:szCs w:val="32"/>
        </w:rPr>
        <w:t>社交媒体上的反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可能已经想象得到，在社交媒体上关于这一主题讨论的情况。一些人可能会感到不安，因为他们担心自己的账户信息和个人资料是否安全；另一些人则乐观地认为这是向现代化迈出的重要一步——即使过程有些痛苦，但终将迎来更多便利。而且，有些社区成员甚至开始分享他们自己经验，比如如何巧妙地避免因新网址忘记而错失重要通知，或是在旧网址关闭前尽量多地备份数据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准备迎接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域</w:t>
      </w:r>
      <w:r>
        <w:rPr>
          <w:sz w:val="32"/>
          <w:szCs w:val="32"/>
        </w:rPr>
        <w:t xml:space="preserve">name </w:t>
      </w:r>
      <w:r>
        <w:rPr>
          <w:sz w:val="32"/>
          <w:szCs w:val="32"/>
        </w:rPr>
        <w:t>不定更换 请及时收藏</w:t>
      </w:r>
      <w:r>
        <w:rPr>
          <w:sz w:val="32"/>
          <w:szCs w:val="32"/>
        </w:rPr>
        <w:t>N4V4”</w:t>
      </w:r>
      <w:r>
        <w:rPr>
          <w:sz w:val="32"/>
          <w:szCs w:val="32"/>
        </w:rPr>
        <w:t>的呼吁，是对我们每个人的一个提醒——无论是在工作还是娱乐中，都需要保持灵活性和适应能力。不断学习新知识、新工具，将帮助我们在不断变化的大海里找到方向。在这场逐渐演变成数字帝国的地球上，每一次小小的心跳都是通往未知世界的一扇窗口，而每一次选择，都决定了我们跨越那扇窗口之后将要面临的情景。让我们携手共进，为未来打造属于自己的坚实基础吧！</w:t>
      </w:r>
      <w:r>
        <w:rPr>
          <w:sz w:val="32"/>
          <w:szCs w:val="32"/>
        </w:rPr>
        <w:t>&lt;/p&gt;&lt;p&gt;&lt;a href = "/doc/782189-</w:t>
      </w:r>
      <w:r>
        <w:rPr>
          <w:sz w:val="32"/>
          <w:szCs w:val="32"/>
        </w:rPr>
        <w:t>域名变动警报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的秘密收藏者们注意了</w:t>
      </w:r>
      <w:r>
        <w:rPr>
          <w:sz w:val="32"/>
          <w:szCs w:val="32"/>
        </w:rPr>
        <w:t>.doc" rel="alternate" download="782189-</w:t>
      </w:r>
      <w:r>
        <w:rPr>
          <w:sz w:val="32"/>
          <w:szCs w:val="32"/>
        </w:rPr>
        <w:t>域名变动警报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的秘密收藏者们注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