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重塑神话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重塑神话的终极挑战</w:t>
      </w:r>
      <w:r>
        <w:rPr>
          <w:sz w:val="32"/>
          <w:szCs w:val="32"/>
        </w:rPr>
        <w:t>&lt;/p&gt;&lt;p&gt;&lt;img src="/static-img/-eB2605H2HcC5c49VhaFAEIoVJQxEO47xG6h3lFDRYw.png"&gt;&lt;/p&gt;&lt;p&gt;</w:t>
      </w:r>
      <w:r>
        <w:rPr>
          <w:sz w:val="32"/>
          <w:szCs w:val="32"/>
        </w:rPr>
        <w:t>在一个遥远的时代，传说中的战神为了证明自己的力量和正义，决定进行一次全新的试炼——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这一事件不仅引起了众多英雄的关注，也成为了一个传奇故事。以下是关于这次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之刃的重铸</w:t>
      </w:r>
      <w:r>
        <w:rPr>
          <w:sz w:val="32"/>
          <w:szCs w:val="32"/>
        </w:rPr>
        <w:t>&lt;/p&gt;&lt;p&gt;&lt;img src="/static-img/hklQFRggMOr77Q16L0MoLlAAgUl9pj9mbQA5W4p0JQ44OSy6d-5Yvr1GtMGQEWjKwnLuuLCpQG5je7FU5gp8ynFX2TNzpJRO_p0zBvKRqf_eT7iMwedvmMVt0PHZyymvCe3b4ROiqRmmf2dGki2IKPSpMQ-l2YOQVxWcqt4fDnE.png"&gt;&lt;/p&gt;&lt;p&gt;</w:t>
      </w:r>
      <w:r>
        <w:rPr>
          <w:sz w:val="32"/>
          <w:szCs w:val="32"/>
        </w:rPr>
        <w:t>在这个过程中，战神将自己最为信赖的武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天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送上了天秤，要求所有凡人都必须通过一系列考验才能获得它。在这一考验中，每个人都必须展现出他们对正义与勇气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者的集合</w:t>
      </w:r>
      <w:r>
        <w:rPr>
          <w:sz w:val="32"/>
          <w:szCs w:val="32"/>
        </w:rPr>
        <w:t>&lt;/p&gt;&lt;p&gt;&lt;img src="/static-img/d3IEFp_aeKGlFKfzaDbn11AAgUl9pj9mbQA5W4p0JQ44OSy6d-5Yvr1GtMGQEWjKwnLuuLCpQG5je7FU5gp8ynFX2TNzpJRO_p0zBvKRqf_eT7iMwedvmMVt0PHZyymvCe3b4ROiqRmmf2dGki2IKPSpMQ-l2YOQVxWcqt4fDnE.png"&gt;&lt;/p&gt;&lt;p&gt;</w:t>
      </w:r>
      <w:r>
        <w:rPr>
          <w:sz w:val="32"/>
          <w:szCs w:val="32"/>
        </w:rPr>
        <w:t>来自不同世界的人们被召集来参加这场试炼，他们包括但不限于勇士、魔法师以及智者。每个人的能力和经历都是独特的，但他们都有着共同的心愿，那就是成为真正值得拥有破天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JmWGWyJixR93DCAbJUeEJFAAgUl9pj9mbQA5W4p0JQ44OSy6d-5Yvr1GtMGQEWjKwnLuuLCpQG5je7FU5gp8ynFX2TNzpJRO_p0zBvKRqf_eT7iMwedvmMVt0PHZyymvCe3b4ROiqRmmf2dGki2IKPSpMQ-l2YOQVxWcqt4fDnE.jpg"&gt;&lt;/p&gt;&lt;p&gt;</w:t>
      </w:r>
      <w:r>
        <w:rPr>
          <w:sz w:val="32"/>
          <w:szCs w:val="32"/>
        </w:rPr>
        <w:t>在经过了一系列艰难且充满挑战性的测试后，这些选手逐渐地发现了自己的潜力，并且在不断地战斗中学会了如何更好地控制自己的力量和策略。这是一个学习、成长并最终找到内心真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道德之争</w:t>
      </w:r>
      <w:r>
        <w:rPr>
          <w:sz w:val="32"/>
          <w:szCs w:val="32"/>
        </w:rPr>
        <w:t>&lt;/p&gt;&lt;p&gt;&lt;img src="/static-img/2DFoR_PxJVhyQwD_DKalBFAAgUl9pj9mbQA5W4p0JQ44OSy6d-5Yvr1GtMGQEWjKwnLuuLCpQG5je7FU5gp8ynFX2TNzpJRO_p0zBvKRqf_eT7iMwedvmMVt0PHZyymvCe3b4ROiqRmmf2dGki2IKPSpMQ-l2YOQVxWcqt4fDnE.jpg"&gt;&lt;/p&gt;&lt;p&gt;</w:t>
      </w:r>
      <w:r>
        <w:rPr>
          <w:sz w:val="32"/>
          <w:szCs w:val="32"/>
        </w:rPr>
        <w:t>伴随着强大的力量增长，还有一种更加重要的事情发生了，那就是对于什么是真正正义和道德问题上的探讨。在这个过程中，每个人都不得不面对自己内心深处对于善恶的问题反思，并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挑战已经完成之后，最终，只有那位能够体现出最高境界勇气与智慧的人才被授予破天剑。而那些没有达成目标或未能理解正确答案的人，则需返回各自世界继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此刻，一位新任命的大英雄站在历史舞台上，他们将用破天剑带领人们走向一个更加光明、更加公正、新时代。虽然还有无数未知等待着，但只要有勇气去面对，就没有什么是不可能实现的事业。</w:t>
      </w:r>
      <w:r>
        <w:rPr>
          <w:sz w:val="32"/>
          <w:szCs w:val="32"/>
        </w:rPr>
        <w:t>&lt;/p&gt;&lt;p&gt;&lt;a href = "/doc/7822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重塑神话的终极挑战</w:t>
      </w:r>
      <w:r>
        <w:rPr>
          <w:sz w:val="32"/>
          <w:szCs w:val="32"/>
        </w:rPr>
        <w:t>.doc" rel="alternate" download="78224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重塑神话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