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小后妈穿越年代文男主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小后妈：穿越年代文男主的温柔力量</w:t>
      </w:r>
      <w:r>
        <w:rPr>
          <w:sz w:val="32"/>
          <w:szCs w:val="32"/>
        </w:rPr>
        <w:t>&lt;/p&gt;&lt;p&gt;&lt;img src="/static-img/cJUk2iKd7gyaIxwNFy325w2Oq_8dqpoBc5KhGSv4-LtW-7KKxOQ1Ff-tfapCplad.jpg"&gt;&lt;/p&gt;&lt;p&gt;</w:t>
      </w:r>
      <w:r>
        <w:rPr>
          <w:sz w:val="32"/>
          <w:szCs w:val="32"/>
        </w:rPr>
        <w:t>在一个古老而神秘的时代里，一位名叫林月的女子因为一次意外，穿越到了现代社会。她的丈夫不仅年轻貌美，还拥有着一颗纯洁的心。在这个全新的世界中，林月以她独特的智慧和勇敢，逐渐融入了这个充满未知与挑战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现代</w:t>
      </w:r>
      <w:r>
        <w:rPr>
          <w:sz w:val="32"/>
          <w:szCs w:val="32"/>
        </w:rPr>
        <w:t>&lt;/p&gt;&lt;p&gt;&lt;img src="/static-img/4CwM-m4pnhzs65g0h8OdHw2Oq_8dqpoBc5KhGSv4-LvAkBcOQ5fyB64nhbJC6vUOCw_cO7Hbh4W2zcxtPR-Yz7DOlOA8PweuuhFNPJIzNw_FrMkBPQt4nxAb1lZuv-Oyssja_R3w3LweQDWx674q0chciT8qJag-E9rixH8QcDg.jpg"&gt;&lt;/p&gt;&lt;p&gt;</w:t>
      </w:r>
      <w:r>
        <w:rPr>
          <w:sz w:val="32"/>
          <w:szCs w:val="32"/>
        </w:rPr>
        <w:t>林月最初对这个新世界感到迷茫，但随着时间的推移，她学会了适应。从学习使用智能手机到理解复杂的人际关系，每一步都让她变得更加坚强。她用自己的方式去理解这片土地上的文化和习俗，为自己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力量</w:t>
      </w:r>
      <w:r>
        <w:rPr>
          <w:sz w:val="32"/>
          <w:szCs w:val="32"/>
        </w:rPr>
        <w:t>&lt;/p&gt;&lt;p&gt;&lt;img src="/static-img/F9a0OR71UjmD1l0DH47MZA2Oq_8dqpoBc5KhGSv4-LvAkBcOQ5fyB64nhbJC6vUOCw_cO7Hbh4W2zcxtPR-Yz7DOlOA8PweuuhFNPJIzNw_FrMkBPQt4nxAb1lZuv-Oyssja_R3w3LweQDWx674q0chciT8qJag-E9rixH8QcDg.jpg"&gt;&lt;/p&gt;&lt;p&gt;</w:t>
      </w:r>
      <w:r>
        <w:rPr>
          <w:sz w:val="32"/>
          <w:szCs w:val="32"/>
        </w:rPr>
        <w:t>林月发现，在这个快速变化的世界中，不是所有人都能保持冷静和善良。她用自己的善举、耐心与同情心影响周围的人，让他们感受到真正的人性。她的存在，如同一股清流，对那些被生活压垮的人带来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重建</w:t>
      </w:r>
      <w:r>
        <w:rPr>
          <w:sz w:val="32"/>
          <w:szCs w:val="32"/>
        </w:rPr>
        <w:t>&lt;/p&gt;&lt;p&gt;&lt;img src="/static-img/Duf1rlZPySgChS6H4_NNHw2Oq_8dqpoBc5KhGSv4-LvAkBcOQ5fyB64nhbJC6vUOCw_cO7Hbh4W2zcxtPR-Yz7DOlOA8PweuuhFNPJIzNw_FrMkBPQt4nxAb1lZuv-Oyssja_R3w3LweQDWx674q0chciT8qJag-E9rixH8QcDg.jpg"&gt;&lt;/p&gt;&lt;p&gt;</w:t>
      </w:r>
      <w:r>
        <w:rPr>
          <w:sz w:val="32"/>
          <w:szCs w:val="32"/>
        </w:rPr>
        <w:t>在经历了一段艰难时期之后，林月最终找回了失落自信，并开始重新构筑属于自己的家园。她利用现代教育理念为孩子们打造了一个安全又充满爱的地方，与丈夫携手共度岁月，用爱治愈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ItV0_mxC6MaqCuySTTd-2A2Oq_8dqpoBc5KhGSv4-LvAkBcOQ5fyB64nhbJC6vUOCw_cO7Hbh4W2zcxtPR-Yz7DOlOA8PweuuhFNPJIzNw_FrMkBPQt4nxAb1lZuv-Oyssja_R3w3LweQDWx674q0chciT8qJag-E9rixH8QcDg.jpg"&gt;&lt;/p&gt;&lt;p&gt;</w:t>
      </w:r>
      <w:r>
        <w:rPr>
          <w:sz w:val="32"/>
          <w:szCs w:val="32"/>
        </w:rPr>
        <w:t>林月面对各种挑战时展现出了非凡的情商和智慧。她运用过往积累的一切知识，为解决问题提供支持。在关键时刻，她展现出前所未有的勇气，不畏艰险，为自己争取到了尊严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代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努力学习多种语言以及深入了解不同文化，林月成为了两代之间沟通桥梁。她不仅帮助年长者理解年轻人的想法，更帮助年轻人了解并尊敬历史上的先贤，这样的角色使她在社区中树立起了不可动摇的地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后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异国他乡，但林月始终怀抱着回到那个被遗忘的小镇的心愿。那里的风景、那里的故事，是她内心深处最宝贵的情感。而这一切，也成为了她在新生活中的无尽追求，无论未来如何变迁，那份对家的热爱将永远如星辰般璀璨照亮她的道路。</w:t>
      </w:r>
      <w:r>
        <w:rPr>
          <w:sz w:val="32"/>
          <w:szCs w:val="32"/>
        </w:rPr>
        <w:t>&lt;/p&gt;&lt;p&gt;&lt;a href = "/doc/782387-</w:t>
      </w:r>
      <w:r>
        <w:rPr>
          <w:sz w:val="32"/>
          <w:szCs w:val="32"/>
        </w:rPr>
        <w:t>逆袭小后妈穿越年代文男主的温柔力量</w:t>
      </w:r>
      <w:r>
        <w:rPr>
          <w:sz w:val="32"/>
          <w:szCs w:val="32"/>
        </w:rPr>
        <w:t>.doc" rel="alternate" download="782387-</w:t>
      </w:r>
      <w:r>
        <w:rPr>
          <w:sz w:val="32"/>
          <w:szCs w:val="32"/>
        </w:rPr>
        <w:t>逆袭小后妈穿越年代文男主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