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教你如何在学校门口找到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，总是让人心潮澎湃。记得我还是一个初中生的时候，每当放学铃声响起，我就迫不及待地赶到学校门口，那里有一个特别的角落，那就是我们班级的小聚会点。</w:t>
      </w:r>
      <w:r>
        <w:rPr>
          <w:sz w:val="32"/>
          <w:szCs w:val="32"/>
        </w:rPr>
        <w:t>&lt;/p&gt;&lt;p&gt;&lt;img src="/static-img/Tvm92IKrnatgXh3HksBY07sdCYGgBxSK3BGdeI8pqcb1yb1obBDWaMIXIOc6kOXY.jpg"&gt;&lt;/p&gt;&lt;p&gt;</w:t>
      </w:r>
      <w:r>
        <w:rPr>
          <w:sz w:val="32"/>
          <w:szCs w:val="32"/>
        </w:rPr>
        <w:t>那是一个充满活力的空间，四周环绕着成熟的树木和鲜花，一边享受着微风，一边聊天打闹，是我们青春时光中的一个缩影。每个人的脸上都洋溢着笑容，我们在那里分享彼此的心事，也在那里学习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说过：“爱是一种能力，它需要不断练习才能掌握。”所以，在那个下课后的时间，我们就像是在进行一堂名为“下课后爱的辅导课”的课程。在这里，我们不是通过书本来学习，而是通过生活中的点点滴滴来感悟和实践。</w:t>
      </w:r>
      <w:r>
        <w:rPr>
          <w:sz w:val="32"/>
          <w:szCs w:val="32"/>
        </w:rPr>
        <w:t>&lt;/p&gt;&lt;p&gt;&lt;img src="/static-img/gsvLjO7I15sna-mCobc0WrsdCYGgBxSK3BGdeI8pqcY7kNL-d6b467Hpa7ROB9PWzNl2lxcVv_KyCgj7Xv3IaJIrXI8TDWBJipw4aX0Ru8h1JdNMyurudAaqsmS2fANwNoOmTjEjSmlI8YhibWXQEg.jpg"&gt;&lt;/p&gt;&lt;p&gt;</w:t>
      </w:r>
      <w:r>
        <w:rPr>
          <w:sz w:val="32"/>
          <w:szCs w:val="32"/>
        </w:rPr>
        <w:t>比如，有时候你会发现你的朋友在困难面前变得非常坚强，这时候，你就会意识到他们其实也需要你的支持和鼓励。你可以简单地问问他们是否需要帮助，就这样，他们知道了有人愿意陪伴他们走过难关。这，就是一种小小的情感交流，但却能带给对方无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你可能会看到某个同学孤独一人坐在角落里，那时候，你可以主动地过去坐下来一起聊天，让他感觉到不是一个人，这种小小的付出，也许对他来说意义非凡。</w:t>
      </w:r>
      <w:r>
        <w:rPr>
          <w:sz w:val="32"/>
          <w:szCs w:val="32"/>
        </w:rPr>
        <w:t>&lt;/p&gt;&lt;p&gt;&lt;img src="/static-img/bwrIR9VghXtjceaK7btuo7sdCYGgBxSK3BGdeI8pqcY7kNL-d6b467Hpa7ROB9PWzNl2lxcVv_KyCgj7Xv3IaJIrXI8TDWBJipw4aX0Ru8h1JdNMyurudAaqsmS2fANwNoOmTjEjSmlI8YhibWXQEg.png"&gt;&lt;/p&gt;&lt;p&gt;</w:t>
      </w:r>
      <w:r>
        <w:rPr>
          <w:sz w:val="32"/>
          <w:szCs w:val="32"/>
        </w:rPr>
        <w:t>而且，每次聚会结束的时候，我都会深刻体会到：真正的友谊，不仅仅是相互帮助，更重要的是共同经历、共同成长。而这些，都源自于我们每个人对于“爱”的理解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学校门口，看着远处渐行渐远的人群，不要忘记，那里的阳光之下，或许隐藏着更多未被发现的情感故事。因为，只要你愿意去看、去听、去感受，那些美好的瞬间，就藏匿在最普通的地方等待你去发现。</w:t>
      </w:r>
      <w:r>
        <w:rPr>
          <w:sz w:val="32"/>
          <w:szCs w:val="32"/>
        </w:rPr>
        <w:t>&lt;/p&gt;&lt;p&gt;&lt;img src="/static-img/53K-096JETiKGRWSB-j7MLsdCYGgBxSK3BGdeI8pqcY7kNL-d6b467Hpa7ROB9PWzNl2lxcVv_KyCgj7Xv3IaJIrXI8TDWBJipw4aX0Ru8h1JdNMyurudAaqsmS2fANwNoOmTjEjSmlI8YhibWXQEg.png"&gt;&lt;/p&gt;&lt;p&gt;&lt;a href = "/doc/782463-</w:t>
      </w:r>
      <w:r>
        <w:rPr>
          <w:sz w:val="32"/>
          <w:szCs w:val="32"/>
        </w:rPr>
        <w:t>下课后爱的辅导课我教你如何在学校门口找到真爱</w:t>
      </w:r>
      <w:r>
        <w:rPr>
          <w:sz w:val="32"/>
          <w:szCs w:val="32"/>
        </w:rPr>
        <w:t>.doc" rel="alternate" download="782463-</w:t>
      </w:r>
      <w:r>
        <w:rPr>
          <w:sz w:val="32"/>
          <w:szCs w:val="32"/>
        </w:rPr>
        <w:t>下课后爱的辅导课我教你如何在学校门口找到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