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交换偷看娇妻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阳光透过窗帘的缝隙洒在了客厅的地板上。家里的气氛显得有些沉闷，因为我最近一直心神不宁。我的妻子小丽外出打工，我独自一人在家里等待她的归来。</w:t>
      </w:r>
      <w:r>
        <w:rPr>
          <w:sz w:val="32"/>
          <w:szCs w:val="32"/>
        </w:rPr>
        <w:t>&lt;/p&gt;&lt;p&gt;&lt;img src="/static-img/8WNvDP1kg2Fauu27yEu9lIIS80F6biz6XLaIMw1pzlnF0L5CzFG0Xoa0IbG-gXLj.jpg"&gt;&lt;/p&gt;&lt;p&gt;</w:t>
      </w:r>
      <w:r>
        <w:rPr>
          <w:sz w:val="32"/>
          <w:szCs w:val="32"/>
        </w:rPr>
        <w:t>突然间，我注意到门口有一本书没有放回原位。我走过去拿起书，翻开一页，却意外地发现了一张照片。这张照片上的是一对年轻夫妇，他们笑容灿烂，眼中充满了幸福和爱意。旁边还有几行文字：“偷看娇妻被交换”，字体潦草而又羞涩。我感到一阵刺激与好奇心同时爆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试图回忆这本书的主人公是否有提及这个故事，但脑海中却一片空白。这时，我意识到这可能是一个秘密故事，只有真正了解的人才能理解其中含义。我决定继续探索这个谜团，看看它背后隐藏着什么秘密。</w:t>
      </w:r>
      <w:r>
        <w:rPr>
          <w:sz w:val="32"/>
          <w:szCs w:val="32"/>
        </w:rPr>
        <w:t>&lt;/p&gt;&lt;p&gt;&lt;img src="/static-img/ruLSKdMGjf2wKAXkgarj4YIS80F6biz6XLaIMw1pzlnys-OYb3wuSPaWkaI66KUbhk5FUQL54qK8bOv7aGSr4T5C5a0MSwh_zdQyxz1ha2O_fZAirIv2-w7cj7orfGhD6IZa3NbnrYzH3iUQ-sbO3BKImZ5uXROa1JPkTIvEu5OqKpp8ROzCGZtd2CaWX9WX.jpg"&gt;&lt;/p&gt;&lt;p&gt;</w:t>
      </w:r>
      <w:r>
        <w:rPr>
          <w:sz w:val="32"/>
          <w:szCs w:val="32"/>
        </w:rPr>
        <w:t>随着时间的推移，这个想法渐渐占据了我的大部分思考空间。当晚，小丽归来了，她似乎并没有什么特别的事情发生。她洗完澡后，我们一起坐在沙发上聊天，一切都显得那么正常。但是，那张照片和那段文字始终悬浮在我的脑海中，不断地提醒我，有一个未知的事实正在等待揭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早晨，我再次翻阅那本书，只是希望能找到更多线索或解释。那时，我注意到了“交换”二字，它让我联想到一种生活方式——婚姻互换。在这种情况下，一对夫妇会将自己的配偶借给另对夫妇作为伴侣，以此达到一定程度的心理满足和性生活多样化。不过，这种做法并不常见，也非常私人化，所以它更像是一种隐语或暗示，而不是直接表述的内容。</w:t>
      </w:r>
      <w:r>
        <w:rPr>
          <w:sz w:val="32"/>
          <w:szCs w:val="32"/>
        </w:rPr>
        <w:t>&lt;/p&gt;&lt;p&gt;&lt;img src="/static-img/H_N1psm-EAQysx9Bqa9s1IIS80F6biz6XLaIMw1pzlnys-OYb3wuSPaWkaI66KUbhk5FUQL54qK8bOv7aGSr4T5C5a0MSwh_zdQyxz1ha2O_fZAirIv2-w7cj7orfGhD6IZa3NbnrYzH3iUQ-sbO3BKImZ5uXROa1JPkTIvEu5OqKpp8ROzCGZtd2CaWX9WX.jpg"&gt;&lt;/p&gt;&lt;p&gt;</w:t>
      </w:r>
      <w:r>
        <w:rPr>
          <w:sz w:val="32"/>
          <w:szCs w:val="32"/>
        </w:rPr>
        <w:t>当晚，小丽依然无异感，对她来说这一切似乎只是普通的一日。而我则无法摆脱那种错综复杂的情感波动。我开始怀疑自己是否真的了解她？或者说，她是否真的知道自己想要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天，在一次偶然的情况下，我遇到了小丽以前的一个朋友，并且他们正谈论一些关于“交换”的事情。在场的人们的话题转向婚姻互换，他们用一种轻松、甚至有点调侃的情态谈论这种现象。但他们也清楚地指出，这需要双方完全信任彼此，并且每个人都必须得到对方的同意才能够进行这样的尝试。</w:t>
      </w:r>
      <w:r>
        <w:rPr>
          <w:sz w:val="32"/>
          <w:szCs w:val="32"/>
        </w:rPr>
        <w:t>&lt;/p&gt;&lt;p&gt;&lt;img src="/static-img/DLJF16PyYxuvEEpOsQcqnYIS80F6biz6XLaIMw1pzlnys-OYb3wuSPaWkaI66KUbhk5FUQL54qK8bOv7aGSr4T5C5a0MSwh_zdQyxz1ha2O_fZAirIv2-w7cj7orfGhD6IZa3NbnrYzH3iUQ-sbO3BKImZ5uXROa1JPkTIvEu5OqKpp8ROzCGZtd2CaWX9WX.jpg"&gt;&lt;/p&gt;&lt;p&gt;</w:t>
      </w:r>
      <w:r>
        <w:rPr>
          <w:sz w:val="32"/>
          <w:szCs w:val="32"/>
        </w:rPr>
        <w:t>听完这些交流之后，我深深认识到，每个人的需求都是独特而复杂的，而且每个人对于“恋爱”、“性”和“关系”的定义都是不同的。在某些情况下，即使是最亲近的人之间也存在无法跨越的心理障碍。此刻，“偷看娇妻被交换”的意义已经从单纯的一个词汇变成了一个全面的社会现象，它触及了人类心理层面最敏感的地方之一：欲望与忠诚之间微妙而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的时候，小丽温柔地躺在床上睡觉，而我则坐在床边看着她，用尽力气压抑住内心那些混乱的情绪。一切仿佛回到最初那个平静无风的小镇，就像所有的事情都从未发生过一样。但是我知道，从今以后，无论我们如何努力去维护我们的关系，都不能忽视那些潜藏于角落里的不确定性，以及它们带来的挑战和考验。</w:t>
      </w:r>
      <w:r>
        <w:rPr>
          <w:sz w:val="32"/>
          <w:szCs w:val="32"/>
        </w:rPr>
        <w:t>&lt;/p&gt;&lt;p&gt;&lt;img src="/static-img/OT3rVaBklpJ1yAQclKfnqYIS80F6biz6XLaIMw1pzlnys-OYb3wuSPaWkaI66KUbhk5FUQL54qK8bOv7aGSr4T5C5a0MSwh_zdQyxz1ha2O_fZAirIv2-w7cj7orfGhD6IZa3NbnrYzH3iUQ-sbO3BKImZ5uXROa1JPkTIvEu5OqKpp8ROzCGZtd2CaWX9WX.jpg"&gt;&lt;/p&gt;&lt;p&gt;&lt;a href = "/doc/782480-</w:t>
      </w:r>
      <w:r>
        <w:rPr>
          <w:sz w:val="32"/>
          <w:szCs w:val="32"/>
        </w:rPr>
        <w:t>秘密交换偷看娇妻背后的真相</w:t>
      </w:r>
      <w:r>
        <w:rPr>
          <w:sz w:val="32"/>
          <w:szCs w:val="32"/>
        </w:rPr>
        <w:t>.doc" rel="alternate" download="782480-</w:t>
      </w:r>
      <w:r>
        <w:rPr>
          <w:sz w:val="32"/>
          <w:szCs w:val="32"/>
        </w:rPr>
        <w:t>秘密交换偷看娇妻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