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的人生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公交车是连接人们生活点滴的重要纽带。每一辆车上都有着不同的故事，而这些故事往往隐藏在那些看似平凡的轮子之中。今天，我们将探索这群“轮下”的人生。</w:t>
      </w:r>
      <w:r>
        <w:rPr>
          <w:sz w:val="32"/>
          <w:szCs w:val="32"/>
        </w:rPr>
        <w:t>&lt;/p&gt;&lt;p&gt;&lt;img src="/static-img/tZLH3VdPmd5KMHuPrmaQwWyxvsrjj44tR13undXdF4_GuB0fZ4u8b8xzObisxvgu.jpg"&gt;&lt;/p&gt;&lt;p&gt;</w:t>
      </w:r>
      <w:r>
        <w:rPr>
          <w:sz w:val="32"/>
          <w:szCs w:val="32"/>
        </w:rPr>
        <w:t>轮下的见证者</w:t>
      </w:r>
      <w:r>
        <w:rPr>
          <w:sz w:val="32"/>
          <w:szCs w:val="32"/>
        </w:rPr>
        <w:t>&lt;/p&gt;&lt;p&gt;</w:t>
      </w:r>
      <w:r>
        <w:rPr>
          <w:sz w:val="32"/>
          <w:szCs w:val="32"/>
        </w:rPr>
        <w:t>公交车轮</w:t>
      </w:r>
      <w:r>
        <w:rPr>
          <w:sz w:val="32"/>
          <w:szCs w:val="32"/>
        </w:rPr>
        <w:t>C</w:t>
      </w:r>
      <w:r>
        <w:rPr>
          <w:sz w:val="32"/>
          <w:szCs w:val="32"/>
        </w:rPr>
        <w:t>我可是好多人的见证者。在这里，人们从早到晚不断地涌来涌去，他们的情感、梦想和挫折，都留在了这对坚定的铁兄弟身上。这对轮子见证了无数个黎明与黄昏，它们静默地承载着城市的呼吸。</w:t>
      </w:r>
      <w:r>
        <w:rPr>
          <w:sz w:val="32"/>
          <w:szCs w:val="32"/>
        </w:rPr>
        <w:t>&lt;/p&gt;&lt;p&gt;&lt;img src="/static-img/go8ZMb_QKTptwweCd6B6hGyxvsrjj44tR13undXdF4_XM-qGgfwwYcle6biUNYutw8ire0IHYaVslyUIcTy0ZYGHO_FaDQUeGmdlP92JadxWxad78r3xmCAd6YKKbvdfYC3JX55ggHt7TJ2s0Kxu__63rM05f2wMzzLe72DGgkOnlRPU3unJcWZtv_278GcBE3erkv78UdLvRTAFIJpYMg.jpg"&gt;&lt;/p&gt;&lt;p&gt;</w:t>
      </w:r>
      <w:r>
        <w:rPr>
          <w:sz w:val="32"/>
          <w:szCs w:val="32"/>
        </w:rPr>
        <w:t>轮下的旅行家</w:t>
      </w:r>
      <w:r>
        <w:rPr>
          <w:sz w:val="32"/>
          <w:szCs w:val="32"/>
        </w:rPr>
        <w:t>&lt;/p&gt;&lt;p&gt;</w:t>
      </w:r>
      <w:r>
        <w:rPr>
          <w:sz w:val="32"/>
          <w:szCs w:val="32"/>
        </w:rPr>
        <w:t>每当夜幕降临，城市灯火通明时，那些夜班司机会开启他们的小型冒险。他们驾驶着停靠站停靠站的公交车，在黑暗中穿梭，这段路程对于司机来说是一场独特的心灵历险。他们不是真正意义上的旅行家，但是在那一刻，他们也成了穿越城市深处旅途中的英雄。</w:t>
      </w:r>
      <w:r>
        <w:rPr>
          <w:sz w:val="32"/>
          <w:szCs w:val="32"/>
        </w:rPr>
        <w:t>&lt;/p&gt;&lt;p&gt;&lt;img src="/static-img/PveKWGmOPzH9cvLTnfk6Mmyxvsrjj44tR13undXdF4_XM-qGgfwwYcle6biUNYutw8ire0IHYaVslyUIcTy0ZYGHO_FaDQUeGmdlP92JadxWxad78r3xmCAd6YKKbvdfYC3JX55ggHt7TJ2s0Kxu__63rM05f2wMzzLe72DGgkOnlRPU3unJcWZtv_278GcBE3erkv78UdLvRTAFIJpYMg.jpg"&gt;&lt;/p&gt;&lt;p&gt;</w:t>
      </w:r>
      <w:r>
        <w:rPr>
          <w:sz w:val="32"/>
          <w:szCs w:val="32"/>
        </w:rPr>
        <w:t>轮下的守望者</w:t>
      </w:r>
      <w:r>
        <w:rPr>
          <w:sz w:val="32"/>
          <w:szCs w:val="32"/>
        </w:rPr>
        <w:t>&lt;/p&gt;&lt;p&gt;</w:t>
      </w:r>
      <w:r>
        <w:rPr>
          <w:sz w:val="32"/>
          <w:szCs w:val="32"/>
        </w:rPr>
        <w:t>然而，不同于那些追求自由的心灵，那些守护在公共交通线上的工作者却以一种更为沉稳的姿态守护着每一个角落。他们是日复一日地运行于相同轨迹上的人，是那个不被太多人关注但不可或缺的一部分。他</w:t>
      </w:r>
      <w:r>
        <w:rPr>
          <w:sz w:val="32"/>
          <w:szCs w:val="32"/>
        </w:rPr>
        <w:t>/</w:t>
      </w:r>
      <w:r>
        <w:rPr>
          <w:sz w:val="32"/>
          <w:szCs w:val="32"/>
        </w:rPr>
        <w:t>她们用自己的存在温暖了每一次乘客之间相遇。</w:t>
      </w:r>
      <w:r>
        <w:rPr>
          <w:sz w:val="32"/>
          <w:szCs w:val="32"/>
        </w:rPr>
        <w:t>&lt;/p&gt;&lt;p&gt;&lt;img src="/static-img/yRUJ1tcjZv-9xtZgAOQYxGyxvsrjj44tR13undXdF4_XM-qGgfwwYcle6biUNYutw8ire0IHYaVslyUIcTy0ZYGHO_FaDQUeGmdlP92JadxWxad78r3xmCAd6YKKbvdfYC3JX55ggHt7TJ2s0Kxu__63rM05f2wMzzLe72DGgkOnlRPU3unJcWZtv_278GcBE3erkv78UdLvRTAFIJpYMg.jpg"&gt;&lt;/p&gt;&lt;p&gt;</w:t>
      </w:r>
      <w:r>
        <w:rPr>
          <w:sz w:val="32"/>
          <w:szCs w:val="32"/>
        </w:rPr>
        <w:t>轮下的孤独者</w:t>
      </w:r>
      <w:r>
        <w:rPr>
          <w:sz w:val="32"/>
          <w:szCs w:val="32"/>
        </w:rPr>
        <w:t>&lt;/p&gt;&lt;p&gt;</w:t>
      </w:r>
      <w:r>
        <w:rPr>
          <w:sz w:val="32"/>
          <w:szCs w:val="32"/>
        </w:rPr>
        <w:t>即便如此，每个人物都是独立存在的个体，有时会感到孤单。而站在巨大的轮子旁边，那种感觉变得更加强烈。在风雨无情的大街小巷间，他</w:t>
      </w:r>
      <w:r>
        <w:rPr>
          <w:sz w:val="32"/>
          <w:szCs w:val="32"/>
        </w:rPr>
        <w:t>/</w:t>
      </w:r>
      <w:r>
        <w:rPr>
          <w:sz w:val="32"/>
          <w:szCs w:val="32"/>
        </w:rPr>
        <w:t>她们寻找属于自己的位置，并且努力让自己成为别人的依赖和安慰。</w:t>
      </w:r>
      <w:r>
        <w:rPr>
          <w:sz w:val="32"/>
          <w:szCs w:val="32"/>
        </w:rPr>
        <w:t>&lt;/p&gt;&lt;p&gt;&lt;img src="/static-img/fe23tVPJfWAksFDLrSG1HWyxvsrjj44tR13undXdF4_XM-qGgfwwYcle6biUNYutw8ire0IHYaVslyUIcTy0ZYGHO_FaDQUeGmdlP92JadxWxad78r3xmCAd6YKKbvdfYC3JX55ggHt7TJ2s0Kxu__63rM05f2wMzzLe72DGgkOnlRPU3unJcWZtv_278GcBE3erkv78UdLvRTAFIJpYMg.jpg"&gt;&lt;/p&gt;&lt;p&gt;</w:t>
      </w:r>
      <w:r>
        <w:rPr>
          <w:sz w:val="32"/>
          <w:szCs w:val="32"/>
        </w:rPr>
        <w:t>轮下的未来之光</w:t>
      </w:r>
      <w:r>
        <w:rPr>
          <w:sz w:val="32"/>
          <w:szCs w:val="32"/>
        </w:rPr>
        <w:t>&lt;/p&gt;&lt;p&gt;</w:t>
      </w:r>
      <w:r>
        <w:rPr>
          <w:sz w:val="32"/>
          <w:szCs w:val="32"/>
        </w:rPr>
        <w:t>尽管面对困难与挑战，但未来的希望总是伴随着进步而至。在科技发展推动下，公共交通系统正逐渐现代化。一代又一代年轻人投身其中，用创新驱动社会前进，他们就是那颗照亮道路、引领方向的小星星。</w:t>
      </w:r>
      <w:r>
        <w:rPr>
          <w:sz w:val="32"/>
          <w:szCs w:val="32"/>
        </w:rPr>
        <w:t>&lt;/p&gt;&lt;p&gt;</w:t>
      </w:r>
      <w:r>
        <w:rPr>
          <w:sz w:val="32"/>
          <w:szCs w:val="32"/>
        </w:rPr>
        <w:t>轮下的永恒传说</w:t>
      </w:r>
      <w:r>
        <w:rPr>
          <w:sz w:val="32"/>
          <w:szCs w:val="32"/>
        </w:rPr>
        <w:t>&lt;/p&gt;&lt;p&gt;</w:t>
      </w:r>
      <w:r>
        <w:rPr>
          <w:sz w:val="32"/>
          <w:szCs w:val="32"/>
        </w:rPr>
        <w:t>最后，当我们回望过往，发现那些曾经踏足过我们的脚印现在仍然清晰可闻，就像是某种时间记忆。但真正让这些记忆不朽的是，那些永远不会改变的地理标志——它们是历史书页上的铅笔勾勒，是生活画卷中的色彩斑斓，更是一个民族文化精神的延续与传承。</w:t>
      </w:r>
      <w:r>
        <w:rPr>
          <w:sz w:val="32"/>
          <w:szCs w:val="32"/>
        </w:rPr>
        <w:t>&lt;/p&gt;&lt;p&gt;&lt;a href = "/doc/782593-</w:t>
      </w:r>
      <w:r>
        <w:rPr>
          <w:sz w:val="32"/>
          <w:szCs w:val="32"/>
        </w:rPr>
        <w:t>公交车轮下的人生故事集</w:t>
      </w:r>
      <w:r>
        <w:rPr>
          <w:sz w:val="32"/>
          <w:szCs w:val="32"/>
        </w:rPr>
        <w:t>.doc" rel="alternate" download="782593-</w:t>
      </w:r>
      <w:r>
        <w:rPr>
          <w:sz w:val="32"/>
          <w:szCs w:val="32"/>
        </w:rPr>
        <w:t>公交车轮下的人生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