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古典小说经典文本深度解读古典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瓶梅》古典小说经典文本（深度解读古典文学作品）</w:t>
      </w:r>
      <w:r>
        <w:rPr>
          <w:sz w:val="32"/>
          <w:szCs w:val="32"/>
        </w:rPr>
        <w:t>&lt;/p&gt;&lt;p&gt;&lt;img src="/static-img/37OV7KMIBdXiRDKiHFYokqoH7zF_z42K1xxJXM1P167dpdFwjQFHLo-3UA5SeI78.jpg"&gt;&lt;/p&gt;&lt;p&gt;</w:t>
      </w:r>
      <w:r>
        <w:rPr>
          <w:sz w:val="32"/>
          <w:szCs w:val="32"/>
        </w:rPr>
        <w:t>是什么让《金瓶梅》成为永恒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《金瓶梅》是最具争议和影响力的一部小说，它以其真实而生动的描写，揭示了明朝社会底层人民的生活状态。该书由施耐庵所著，共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回，这部作品通过对猪哥、潘金莲、西门庆等角色的刻画，展现了当时社会的各种问题，如性别歧视、权力的斗争以及人性的复杂多面。</w:t>
      </w:r>
      <w:r>
        <w:rPr>
          <w:sz w:val="32"/>
          <w:szCs w:val="32"/>
        </w:rPr>
        <w:t>&lt;/p&gt;&lt;p&gt;&lt;img src="/static-img/Zm5QI77UnmTzuwjH_Jeb4KoH7zF_z42K1xxJXM1P165NTEBsJSXdBCUlez4rBiRvDoDtd1yaPZ4kDitKoNoAyJhDS7St6x_DteK1j_CjTp6ndI5pyBWoRSeVeQYJT05eS50KDUokAsQfzfzANxIGKEt768uAJYLXS7a4t3zyovY.jpg"&gt;&lt;/p&gt;&lt;p&gt;</w:t>
      </w:r>
      <w:r>
        <w:rPr>
          <w:sz w:val="32"/>
          <w:szCs w:val="32"/>
        </w:rPr>
        <w:t>为何《金瓶梅》的语言风格独树一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耐庵运用了一种独特的叙事方式，他不仅仅是简单地讲述故事，而是采用了大量夸张和讽刺的手法，使得人物形象更加鲜活，同时也增强了作品的情感冲击力。这种风格不仅使得《金瓶梅》在当时就已经引起了广泛讨论，也为后世研究提供了丰富的材料。尤其是在现代翻译中，以字幕形式呈现给现代观众，其语言表达更容易被理解，更能触及读者的心弦。</w:t>
      </w:r>
      <w:r>
        <w:rPr>
          <w:sz w:val="32"/>
          <w:szCs w:val="32"/>
        </w:rPr>
        <w:t>&lt;/p&gt;&lt;p&gt;&lt;img src="/static-img/6rTaI0_Zc-hhwgiAwHNy8qoH7zF_z42K1xxJXM1P165NTEBsJSXdBCUlez4rBiRvDoDtd1yaPZ4kDitKoNoAyJhDS7St6x_DteK1j_CjTp6ndI5pyBWoRSeVeQYJT05eS50KDUokAsQfzfzANxIGKEt768uAJYLXS7a4t3zyovY.jpg"&gt;&lt;/p&gt;&lt;p&gt;</w:t>
      </w:r>
      <w:r>
        <w:rPr>
          <w:sz w:val="32"/>
          <w:szCs w:val="32"/>
        </w:rPr>
        <w:t>金瓶梅字幕：如何传承古典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我们可以通过数字化手段来欣赏这部伟大的文学作品，比如将它转换成电影或者电视剧，并配上现代汉语或英语字幕，让更多的人能够享受到这份文化财富。在这样的过程中，我们不仅保留了原作中的精髓，还将其更新为符合现代观众口味的小说电影。这无疑是一个既保护传统又适应时代变化的大机会。</w:t>
      </w:r>
      <w:r>
        <w:rPr>
          <w:sz w:val="32"/>
          <w:szCs w:val="32"/>
        </w:rPr>
        <w:t>&lt;/p&gt;&lt;p&gt;&lt;img src="/static-img/y2_IYzr_jp91bFXwDXUN-qoH7zF_z42K1xxJXM1P165NTEBsJSXdBCUlez4rBiRvDoDtd1yaPZ4kDitKoNoAyJhDS7St6x_DteK1j_CjTp6ndI5pyBWoRSeVeQYJT05eS50KDUokAsQfzfzANxIGKEt768uAJYLXS7a4t3zyovY.png"&gt;&lt;/p&gt;&lt;p&gt;</w:t>
      </w:r>
      <w:r>
        <w:rPr>
          <w:sz w:val="32"/>
          <w:szCs w:val="32"/>
        </w:rPr>
        <w:t>如何看待《金瓶梅》的道德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低级趣事的小说，《金瓶梅》内容上充满色情和暴力，但同时它也是对封建社会道德堕落的一次深刻批判。在阅读这个版本的时候，我们需要有一定的历史背景知识去理解那些事件背后的含义，而不是单纯地看到表面的色欲与残忍。此外，这样的背景知识对于观看带有此类内容的小说电影来说同样重要，因为只有了解这些才能真正感受到作者想要传达的情感和思想。</w:t>
      </w:r>
      <w:r>
        <w:rPr>
          <w:sz w:val="32"/>
          <w:szCs w:val="32"/>
        </w:rPr>
        <w:t>&lt;/p&gt;&lt;p&gt;&lt;img src="/static-img/6kaD1EjMLG9XFuUBPic2sqoH7zF_z42K1xxJXM1P165NTEBsJSXdBCUlez4rBiRvDoDtd1yaPZ4kDitKoNoAyJhDS7St6x_DteK1j_CjTp6ndI5pyBWoRSeVeQYJT05eS50KDUokAsQfzfzANxIGKEt768uAJYLXS7a4t3zyovY.png"&gt;&lt;/p&gt;&lt;p&gt;</w:t>
      </w:r>
      <w:r>
        <w:rPr>
          <w:sz w:val="32"/>
          <w:szCs w:val="32"/>
        </w:rPr>
        <w:t>《金瓶梅》的艺术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一些伦理上的问题，但从艺术角度来看，《金 </w:t>
      </w:r>
      <w:r>
        <w:rPr>
          <w:sz w:val="32"/>
          <w:szCs w:val="32"/>
        </w:rPr>
        <w:t xml:space="preserve">bottle melon </w:t>
      </w:r>
      <w:r>
        <w:rPr>
          <w:sz w:val="32"/>
          <w:szCs w:val="32"/>
        </w:rPr>
        <w:t>的影响却是不容忽视的事实。这部作品以其真实主义风格，为后来的中国文学开辟了一条新路。而现在，在全球范围内，对于这个版本进行重新审视，不仅可以帮助我们更好地理解那个时代，而且还能激发我们的创造力，对比现今社会有着深刻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如何重塑《金 </w:t>
      </w:r>
      <w:r>
        <w:rPr>
          <w:sz w:val="32"/>
          <w:szCs w:val="32"/>
        </w:rPr>
        <w:t>bottle melon</w:t>
      </w:r>
      <w:r>
        <w:rPr>
          <w:sz w:val="32"/>
          <w:szCs w:val="32"/>
        </w:rPr>
        <w:t>》的影像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能会看到新的创新出现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将用户带入到一个完全沉浸式体验中。这将为观众提供一个全新的方式去接触与欣赏这部经典之作，从而推动这一领域向前发展。此外，与此同时，也许未来还有更多关于如何把这一主题融入到其他媒介中，如音乐舞蹈等形式，以进一步扩大受众群体。</w:t>
      </w:r>
      <w:r>
        <w:rPr>
          <w:sz w:val="32"/>
          <w:szCs w:val="32"/>
        </w:rPr>
        <w:t>&lt;/p&gt;&lt;p&gt;&lt;a href = "/doc/782610-</w:t>
      </w:r>
      <w:r>
        <w:rPr>
          <w:sz w:val="32"/>
          <w:szCs w:val="32"/>
        </w:rPr>
        <w:t>金瓶梅古典小说经典文本深度解读古典文学作品</w:t>
      </w:r>
      <w:r>
        <w:rPr>
          <w:sz w:val="32"/>
          <w:szCs w:val="32"/>
        </w:rPr>
        <w:t>.doc" rel="alternate" download="782610-</w:t>
      </w:r>
      <w:r>
        <w:rPr>
          <w:sz w:val="32"/>
          <w:szCs w:val="32"/>
        </w:rPr>
        <w:t>金瓶梅古典小说经典文本深度解读古典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