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言又止的沉默之声探索心灵深处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言又止的沉默之声：探索心灵深处的呼唤</w:t>
      </w:r>
      <w:r>
        <w:rPr>
          <w:sz w:val="32"/>
          <w:szCs w:val="32"/>
        </w:rPr>
        <w:t>&lt;/p&gt;&lt;p&gt;&lt;img src="/static-img/xGQ-69OrKSZ0JhzlgtDQb6-ZMZuzwsYQx1bHhE-meR0pnK_YGxyWU0Ohu9BvOnEJ.jpg"&gt;&lt;/p&gt;&lt;p&gt;</w:t>
      </w:r>
      <w:r>
        <w:rPr>
          <w:sz w:val="32"/>
          <w:szCs w:val="32"/>
        </w:rPr>
        <w:t>在人生的长河中，有一条无形的边界，隔开了我们真实的声音和那些欲言又止、却始终未能流露的情感。这些情感如同潜伏在心底的一只巨兽，它们时而轻轻地挠动我们的内心，但总是被束缚于那条不可触碰的界限之下。它们是“呼之欲出”的声音，是我们内心深处最真实、最迫切的需求。</w:t>
      </w:r>
      <w:r>
        <w:rPr>
          <w:sz w:val="32"/>
          <w:szCs w:val="32"/>
        </w:rPr>
        <w:t>&lt;/p&gt;&lt;p&gt;</w:t>
      </w:r>
      <w:r>
        <w:rPr>
          <w:sz w:val="32"/>
          <w:szCs w:val="32"/>
        </w:rPr>
        <w:t>心灵深渊中的孤独</w:t>
      </w:r>
      <w:r>
        <w:rPr>
          <w:sz w:val="32"/>
          <w:szCs w:val="32"/>
        </w:rPr>
        <w:t>&lt;/p&gt;&lt;p&gt;&lt;img src="/static-img/M8WS8dAGNnm_QWiK_JVQBq-ZMZuzwsYQx1bHhE-meR0tV_NyhzRKygPs1Q43kdn9VvFkh3Zlovm1fTk0RIveMhCRZ_IZO7r9k2HjIqs9ApmagjtaTY7UQXvJhoEfhKh_wlhL6d_0spKudC2n17kEf0bDWldeU_CrA7pwhC54zVmC79a6RVlaTasw8ypeORFF.jpg"&gt;&lt;/p&gt;&lt;p&gt;</w:t>
      </w:r>
      <w:r>
        <w:rPr>
          <w:sz w:val="32"/>
          <w:szCs w:val="32"/>
        </w:rPr>
        <w:t>每个人都有自己的世界，每个人的世界里都有一个小小的心灵深渊。在这个地方，我们不再需要面具，不再需要装饰，只要敞开心扉，就可以看到那个孤独的小我。当我们站在这片广阔无垠的地球上，却发现自己竟然如此孤单，这种感觉就像是有一块重石压在胸口，让人难以喘息。这种孤独，正是那些“呼之欲出”但未能释放的情感产生的地方。</w:t>
      </w:r>
      <w:r>
        <w:rPr>
          <w:sz w:val="32"/>
          <w:szCs w:val="32"/>
        </w:rPr>
        <w:t>&lt;/p&gt;&lt;p&gt;</w:t>
      </w:r>
      <w:r>
        <w:rPr>
          <w:sz w:val="32"/>
          <w:szCs w:val="32"/>
        </w:rPr>
        <w:t>寻求认同与理解</w:t>
      </w:r>
      <w:r>
        <w:rPr>
          <w:sz w:val="32"/>
          <w:szCs w:val="32"/>
        </w:rPr>
        <w:t>&lt;/p&gt;&lt;p&gt;&lt;img src="/static-img/XyHcm95v08xhr0lyGHoOBq-ZMZuzwsYQx1bHhE-meR0tV_NyhzRKygPs1Q43kdn9VvFkh3Zlovm1fTk0RIveMhCRZ_IZO7r9k2HjIqs9ApmagjtaTY7UQXvJhoEfhKh_wlhL6d_0spKudC2n17kEf0bDWldeU_CrA7pwhC54zVmC79a6RVlaTasw8ypeORFF.jpg"&gt;&lt;/p&gt;&lt;p&gt;</w:t>
      </w:r>
      <w:r>
        <w:rPr>
          <w:sz w:val="32"/>
          <w:szCs w:val="32"/>
        </w:rPr>
        <w:t>当我们感到孤独时，我们往往会寻找外界给予我们的认同与理解。然而，在这个快速变化且充满矛盾的人类社会中，即使是亲密的人，也无法完全洞察到我们的内心世界。这时候，那些“呼之欲出”的声音变得尤为强烈，因为它们代表着对他人的渴望，对生活本身的向往。但由于无法表达，我们便将其埋藏于心里，如同一颗颗沉默的小石子，日积月累，最终成为了一座座沉重的心结。</w:t>
      </w:r>
      <w:r>
        <w:rPr>
          <w:sz w:val="32"/>
          <w:szCs w:val="32"/>
        </w:rPr>
        <w:t>&lt;/p&gt;&lt;p&gt;</w:t>
      </w:r>
      <w:r>
        <w:rPr>
          <w:sz w:val="32"/>
          <w:szCs w:val="32"/>
        </w:rPr>
        <w:t>情绪波动中的自我探索</w:t>
      </w:r>
      <w:r>
        <w:rPr>
          <w:sz w:val="32"/>
          <w:szCs w:val="32"/>
        </w:rPr>
        <w:t>&lt;/p&gt;&lt;p&gt;&lt;img src="/static-img/JP55iJiunHxe_3ASU6eBmK-ZMZuzwsYQx1bHhE-meR0tV_NyhzRKygPs1Q43kdn9VvFkh3Zlovm1fTk0RIveMhCRZ_IZO7r9k2HjIqs9ApmagjtaTY7UQXvJhoEfhKh_wlhL6d_0spKudC2n17kEf0bDWldeU_CrA7pwhC54zVmC79a6RVlaTasw8ypeORFF.jpg"&gt;&lt;/p&gt;&lt;p&gt;</w:t>
      </w:r>
      <w:r>
        <w:rPr>
          <w:sz w:val="32"/>
          <w:szCs w:val="32"/>
        </w:rPr>
        <w:t>情绪波动，无疑是一种自然而然的人生现象。当快乐转变为悲伤，当平静变成焦虑，那些原本不愿意走出来的情感开始悄无声息地涌现。这是一个自我探索和成长的大好机会，但同时也是一个极大的挑战，因为它要求我们勇敢地面对自己的弱点，并且学会如何更好地管理这些复杂的情绪波动。在这个过程中，“呼之欲出”的声音越来越响亮，它们提醒着我们，一切皆有可能，只要勇敢去尝试。</w:t>
      </w:r>
      <w:r>
        <w:rPr>
          <w:sz w:val="32"/>
          <w:szCs w:val="32"/>
        </w:rPr>
        <w:t>&lt;/p&gt;&lt;p&gt;</w:t>
      </w:r>
      <w:r>
        <w:rPr>
          <w:sz w:val="32"/>
          <w:szCs w:val="32"/>
        </w:rPr>
        <w:t>艺术语言中的抒发</w:t>
      </w:r>
      <w:r>
        <w:rPr>
          <w:sz w:val="32"/>
          <w:szCs w:val="32"/>
        </w:rPr>
        <w:t>&lt;/p&gt;&lt;p&gt;&lt;img src="/static-img/QIRfYigGV6IOpJAx6hZVAq-ZMZuzwsYQx1bHhE-meR0tV_NyhzRKygPs1Q43kdn9VvFkh3Zlovm1fTk0RIveMhCRZ_IZO7r9k2HjIqs9ApmagjtaTY7UQXvJhoEfhKh_wlhL6d_0spKudC2n17kEf0bDWldeU_CrA7pwhC54zVmC79a6RVlaTasw8ypeORFF.jpg"&gt;&lt;/p&gt;&lt;p&gt;</w:t>
      </w:r>
      <w:r>
        <w:rPr>
          <w:sz w:val="32"/>
          <w:szCs w:val="32"/>
        </w:rPr>
        <w:t>艺术家们总是在寻找一种方式，将他们内心深处那不断涌现的情感付诸纸笔或舞台上。在音乐、文学乃至视觉艺术等领域，都存在着一种特殊的语言，这种语言能够直接触及听者或观者的内心，从而让他们也明白那种难以用言语表达的情感。那样的作品，就是那些“呼之欲出”但没有找到出口的声音所赋予生命力的体现。</w:t>
      </w:r>
      <w:r>
        <w:rPr>
          <w:sz w:val="32"/>
          <w:szCs w:val="32"/>
        </w:rPr>
        <w:t>&lt;/p&gt;&lt;p&gt;</w:t>
      </w:r>
      <w:r>
        <w:rPr>
          <w:sz w:val="32"/>
          <w:szCs w:val="32"/>
        </w:rPr>
        <w:t>社交媒体上的隐私与曝光</w:t>
      </w:r>
      <w:r>
        <w:rPr>
          <w:sz w:val="32"/>
          <w:szCs w:val="32"/>
        </w:rPr>
        <w:t>&lt;/p&gt;&lt;p&gt;</w:t>
      </w:r>
      <w:r>
        <w:rPr>
          <w:sz w:val="32"/>
          <w:szCs w:val="32"/>
        </w:rPr>
        <w:t>随着科技发展，社交媒体成为了现代人们连接彼此的一个平台。在这里，我们可以分享生活点滴，也可以展示自己。不过，这并不是所有情感都能够自由表达的地方。一方面，由于信息爆炸和网络噪音过大，使得真正想要表达某些事情的声音常常被淹没；另一方面，由于隐私泄露的问题，使得人们对于哪些内容应该公开讨论而犹豫不决。这样，“呼之欲出”的声音反而变得更加稀薄，而更多的是留给了虚拟空间里的数字化影像进行交流。</w:t>
      </w:r>
      <w:r>
        <w:rPr>
          <w:sz w:val="32"/>
          <w:szCs w:val="32"/>
        </w:rPr>
        <w:t>&lt;/p&gt;&lt;p&gt;</w:t>
      </w:r>
      <w:r>
        <w:rPr>
          <w:sz w:val="32"/>
          <w:szCs w:val="32"/>
        </w:rPr>
        <w:t>心理健康下的解脱</w:t>
      </w:r>
      <w:r>
        <w:rPr>
          <w:sz w:val="32"/>
          <w:szCs w:val="32"/>
        </w:rPr>
        <w:t>&lt;/p&gt;&lt;p&gt;</w:t>
      </w:r>
      <w:r>
        <w:rPr>
          <w:sz w:val="32"/>
          <w:szCs w:val="32"/>
        </w:rPr>
        <w:t>最后，当意识到心理健康对于个人福祉至关重要时，那些曾经因害怕被嘲笑或担忧遭受误解所压抑起来的情感终于能够得到释放。这意味着，在专业的心理咨询师面前，或是在安全支持性的环境中，与他人分享你的故事，你所经历的事情，以及你那些一直想说却从未说出口的话。你会惊讶地发现，即使你以为自己已经知道答案，其实还有很多隐藏在你的角落里等待被揭示。而这些揭示，便是我原来的“我”，以及新的“我”。</w:t>
      </w:r>
      <w:r>
        <w:rPr>
          <w:sz w:val="32"/>
          <w:szCs w:val="32"/>
        </w:rPr>
        <w:t>&lt;/p&gt;&lt;p&gt;</w:t>
      </w:r>
      <w:r>
        <w:rPr>
          <w:sz w:val="32"/>
          <w:szCs w:val="32"/>
        </w:rPr>
        <w:t>通过以上几点描述，我们可以看清楚，“呼之欲出的”声音其实就在我们的周围，它们来自不同的角度，但共同诉说的是人类共有的痛苦与追求。只有当我们学会倾听，不断探索自己的思想和感情，并找到合适的途径去表达的时候，那么即使是在最偏远的地方，也能听到回音，从而实现真正意义上的沟通与理解。</w:t>
      </w:r>
      <w:r>
        <w:rPr>
          <w:sz w:val="32"/>
          <w:szCs w:val="32"/>
        </w:rPr>
        <w:t>&lt;/p&gt;&lt;p&gt;&lt;a href = "/doc/782622-</w:t>
      </w:r>
      <w:r>
        <w:rPr>
          <w:sz w:val="32"/>
          <w:szCs w:val="32"/>
        </w:rPr>
        <w:t>欲言又止的沉默之声探索心灵深处的呼唤</w:t>
      </w:r>
      <w:r>
        <w:rPr>
          <w:sz w:val="32"/>
          <w:szCs w:val="32"/>
        </w:rPr>
        <w:t>.doc" rel="alternate" download="782622-</w:t>
      </w:r>
      <w:r>
        <w:rPr>
          <w:sz w:val="32"/>
          <w:szCs w:val="32"/>
        </w:rPr>
        <w:t>欲言又止的沉默之声探索心灵深处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