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存在一场沉默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太阳已经悄然西下，留下了一片金色的余晖。这个时候，一家小餐馆里坐满了人，他们正忙碌地享受着自己的晚餐。但是，在这热闹非凡的氛围中，有一个人却显得格外吸引眼球，他背后那巨大的身影，就像是一座山一样稳固而不可动摇。</w:t>
      </w:r>
      <w:r>
        <w:rPr>
          <w:sz w:val="32"/>
          <w:szCs w:val="32"/>
        </w:rPr>
        <w:t>&lt;/p&gt;&lt;p&gt;&lt;img src="/static-img/wkF-LACMuqXEUF_gHrNMB65lMXfvI37V7hb9RjzbGvEOgLXsjRv4BePCfF-E9lxw.png"&gt;&lt;/p&gt;&lt;p&gt;</w:t>
      </w:r>
      <w:r>
        <w:rPr>
          <w:sz w:val="32"/>
          <w:szCs w:val="32"/>
        </w:rPr>
        <w:t>第一点：巨大与普通之间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餐桌旁，用手指轻轻敲打着桌面，那声音在空旷的小屋里回响开来。他不需要多言，只需偶尔抬起头看一眼周围的人，就足以让每个人都感受到他的存在。这份力量简直是无法用言语形容，它就像是自然界中的磐石，是一种无声但又能感受到的压力，让人不禁感到敬畏。</w:t>
      </w:r>
      <w:r>
        <w:rPr>
          <w:sz w:val="32"/>
          <w:szCs w:val="32"/>
        </w:rPr>
        <w:t>&lt;/p&gt;&lt;p&gt;&lt;img src="/static-img/0dIr8PZ78Z9jvYgjP-MjH65lMXfvI37V7hb9RjzbGvEzP73ZtaLaZQudfGpDEgS0uBsyOWiVKZTTmqtt73sv7VpZi-O9Ckym7HUg_rzAI2yMMJ3OlCCo4HBpzedP2hkjPnLpWLAoQpApvgvXohdrQw.png"&gt;&lt;/p&gt;&lt;p&gt;</w:t>
      </w:r>
      <w:r>
        <w:rPr>
          <w:sz w:val="32"/>
          <w:szCs w:val="32"/>
        </w:rPr>
        <w:t>第二点：吃饭时坐他的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吃饭的时候，整个空间似乎变得更加紧张起来。每一次叉子划过盘子的声音，都似乎都是一个宏大的声明，每一次咀嚼的声音，都仿佛是在向世界宣告：“我就在这里。”尽管没有人说出半个字，但这位“山”一样的人物，却以其行动和姿态，让所有人的目光都聚焦在自己身上。</w:t>
      </w:r>
      <w:r>
        <w:rPr>
          <w:sz w:val="32"/>
          <w:szCs w:val="32"/>
        </w:rPr>
        <w:t>&lt;/p&gt;&lt;p&gt;&lt;img src="/static-img/9l6t6CpXDuCU_5d8CPZSmK5lMXfvI37V7hb9RjzbGvEzP73ZtaLaZQudfGpDEgS0uBsyOWiVKZTTmqtt73sv7VpZi-O9Ckym7HUg_rzAI2yMMJ3OlCCo4HBpzedP2hkjPnLpWLAoQpApvgvXohdrQw.png"&gt;&lt;/p&gt;&lt;p&gt;</w:t>
      </w:r>
      <w:r>
        <w:rPr>
          <w:sz w:val="32"/>
          <w:szCs w:val="32"/>
        </w:rPr>
        <w:t>第三点：沉默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沉默并不是缺乏交流，而恰恰相反。在这个人的气场下，每个人都能够感觉到彼此间的情绪共鸣。即使没有语言，也有无数次视线交汇、微笑传递或许意会表达出的深刻理解。这是一种超越语言层面的沟通方式，即便是最为寡言的人也能从他的行为中读懂他们想要表达的话语。</w:t>
      </w:r>
      <w:r>
        <w:rPr>
          <w:sz w:val="32"/>
          <w:szCs w:val="32"/>
        </w:rPr>
        <w:t>&lt;/p&gt;&lt;p&gt;&lt;img src="/static-img/iTpF5S--hAFCYipUmqmGzq5lMXfvI37V7hb9RjzbGvEzP73ZtaLaZQudfGpDEgS0uBsyOWiVKZTTmqtt73sv7VpZi-O9Ckym7HUg_rzAI2yMMJ3OlCCo4HBpzedP2hkjPnLpWLAoQpApvgvXohdrQw.jpg"&gt;&lt;/p&gt;&lt;p&gt;</w:t>
      </w:r>
      <w:r>
        <w:rPr>
          <w:sz w:val="32"/>
          <w:szCs w:val="32"/>
        </w:rPr>
        <w:t>第四点：时间流转与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个“山”一样的人物始终坐在那里，不曾移动一步。不论是最初那份震撼还是随后的适应，他一直保持着同样的姿态和状态。而周围环境则逐渐发生变化，从黄昏变成了夜色，从喧闹变成了平静。当最后一道菜被端走后，他依然坐在那里，没有任何迹象显示他将要离开或做出改变。</w:t>
      </w:r>
      <w:r>
        <w:rPr>
          <w:sz w:val="32"/>
          <w:szCs w:val="32"/>
        </w:rPr>
        <w:t>&lt;/p&gt;&lt;p&gt;&lt;img src="/static-img/YOsICX3wu_MKsWulJU-zeK5lMXfvI37V7hb9RjzbGvEzP73ZtaLaZQudfGpDEgS0uBsyOWiVKZTTmqtt73sv7VpZi-O9Ckym7HUg_rzAI2yMMJ3OlCCo4HBpzedP2hkjPnLpWLAoQpApvgvXohdrQw.jpg"&gt;&lt;/p&gt;&lt;p&gt;</w:t>
      </w:r>
      <w:r>
        <w:rPr>
          <w:sz w:val="32"/>
          <w:szCs w:val="32"/>
        </w:rPr>
        <w:t>第五点：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并不仅仅局限于那个小餐馆里的几十米平方空间，其影响力甚至可以扩展到远方。一位路过的小女孩，看到了窗外那个高个子的男人，她的心中涌起了一股好奇。她开始询问大人们关于那个人的故事，而这些故事很快就传遍了整个社区，不少人为了见识一下“山”一样的人物而纷纷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束前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微风吹过之后，那位高个子的男人站起身来。他没有任何表情，只是一个简单而优雅的手势，然后缓步离开了餐厅。在他消失在门口之前，无数双眼睛追随着他的背影，最终那些目光落入了空荡荡的大街上。那一刻，人们突然意识到原来生活之所以丰富多彩，就是因为有这样一些难以捉摸却又触及灵魂深处的事物。</w:t>
      </w:r>
      <w:r>
        <w:rPr>
          <w:sz w:val="32"/>
          <w:szCs w:val="32"/>
        </w:rPr>
        <w:t>&lt;/p&gt;&lt;p&gt;&lt;a href = "/doc/782738-</w:t>
      </w:r>
      <w:r>
        <w:rPr>
          <w:sz w:val="32"/>
          <w:szCs w:val="32"/>
        </w:rPr>
        <w:t>巨大的存在一场沉默的对话</w:t>
      </w:r>
      <w:r>
        <w:rPr>
          <w:sz w:val="32"/>
          <w:szCs w:val="32"/>
        </w:rPr>
        <w:t>.doc" rel="alternate" download="782738-</w:t>
      </w:r>
      <w:r>
        <w:rPr>
          <w:sz w:val="32"/>
          <w:szCs w:val="32"/>
        </w:rPr>
        <w:t>巨大的存在一场沉默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