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糖心世界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的精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糖心世界：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精彩故事</w:t>
      </w:r>
      <w:r>
        <w:rPr>
          <w:sz w:val="32"/>
          <w:szCs w:val="32"/>
        </w:rPr>
        <w:t>&lt;/p&gt;&lt;p&gt;&lt;img src="/static-img/QFHpsXgr3AEeiBb7qLrw5CERKxI8bI2txOO7H8U0wnsEShOYso1dwBRdgu0YXT_O.jpg"&gt;&lt;/p&gt;&lt;p&gt;</w:t>
      </w:r>
      <w:r>
        <w:rPr>
          <w:sz w:val="32"/>
          <w:szCs w:val="32"/>
        </w:rPr>
        <w:t>在这个充满色彩与活力的糖心世界里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不仅是观众们寻找新鲜事物和独特视角的绝佳场所，也是创作者们展示自我、分享生活的小天地。这里汇聚了来自不同背景和兴趣爱好的内容创作者，他们以真实的经历和深刻的洞察，带领我们走进他们的日常生活，让人一窥不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“记录日常”这一点入手。在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中，有些内容创作者会选择将自己的每一天都拍摄下来，无论是早上的第一口咖啡还是晚上的最后一口饭菜，每一个细节都被捕捉并分享给观众。这样的记录不仅能够让观众感受到制作者的生活状态，还能让人们认识到，即使最平凡的事情也蕴含着无限可能。</w:t>
      </w:r>
      <w:r>
        <w:rPr>
          <w:sz w:val="32"/>
          <w:szCs w:val="32"/>
        </w:rPr>
        <w:t>&lt;/p&gt;&lt;p&gt;&lt;img src="/static-img/tAMSAMY6aMo-VPWpQxZU6iERKxI8bI2txOO7H8U0wnsVrk0McwuTpyz5YAkbTA1RgZfXJFWzvaGhl1WDX3OCiA.jpg"&gt;&lt;/p&gt;&lt;p&gt;</w:t>
      </w:r>
      <w:r>
        <w:rPr>
          <w:sz w:val="32"/>
          <w:szCs w:val="32"/>
        </w:rPr>
        <w:t>其次，“分享技能”也是这片土地上的一大亮点。很多专业人士，如烹饪师、美发师等，都会在这里分享他们的专业知识，并教导粉丝如何做出美味食物或者打造时尚发型。不管你是一个初学者还是有经验的人，这里的教学都是全面的，而且因为是在视频形式下展现，所以学习起来既方便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“探索新奇”也是吸引人的地方。在这个平台上，不乏那些对未知怀抱好奇的心灵，他们将自己去旅行、体验各种活动或尝试新的东西的一切过程都录制下来，为我们提供了一种全新的视觉体验。这不仅能激发我们的好奇心，更重要的是，它鼓励我们勇于突破舒适圈，去拥抱变化。</w:t>
      </w:r>
      <w:r>
        <w:rPr>
          <w:sz w:val="32"/>
          <w:szCs w:val="32"/>
        </w:rPr>
        <w:t>&lt;/p&gt;&lt;p&gt;&lt;img src="/static-img/ZiwVh50oygms-yG4Vfs-aCERKxI8bI2txOO7H8U0wnsVrk0McwuTpyz5YAkbTA1RgZfXJFWzvaGhl1WDX3OCiA.jpg"&gt;&lt;/p&gt;&lt;p&gt;</w:t>
      </w:r>
      <w:r>
        <w:rPr>
          <w:sz w:val="32"/>
          <w:szCs w:val="32"/>
        </w:rPr>
        <w:t>此外，“表达情感”也是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不可忽视的一个方面。在这里，你可以找到许多艺术家和诗人，他们通过音乐、绘画或写作等形式，将自己的情感流露出来。这为那些需要一种方式来表达自己的人提供了一个出口，同时也为普通人提供了一种理解他人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“社交互动”则成为了连接社区成员之间关系的一个桥梁。在这个平台上，不同背景的人相遇交流，共同参与讨论甚至进行合作项目，这一切都是基于共同兴趣而发生，是一种非常温馨且积极的情感交流方式。这种社交氛围营造出了一个大家庭般温暖的地方，让每个人都感到归属感与安全感。</w:t>
      </w:r>
      <w:r>
        <w:rPr>
          <w:sz w:val="32"/>
          <w:szCs w:val="32"/>
        </w:rPr>
        <w:t>&lt;/p&gt;&lt;p&gt;&lt;img src="/static-img/aHyJewBoQji5hRoG2WOLViERKxI8bI2txOO7H8U0wnsVrk0McwuTpyz5YAkbTA1RgZfXJFWzvaGhl1WDX3OCiA.jpg"&gt;&lt;/p&gt;&lt;p&gt;</w:t>
      </w:r>
      <w:r>
        <w:rPr>
          <w:sz w:val="32"/>
          <w:szCs w:val="32"/>
        </w:rPr>
        <w:t>最后，“创新思维”的培养也是值得称赞的地方。随着技术不断进步，视频制作变得更加容易，而这些可能性正被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中的创作者充分利用。一部部高质量、高原创性的作品不断涌现，使得整个平台保持了持续更新和丰富多样的特色，同时也激励着更多人思考如何用更现代、新颖的手法来呈现信息，从而推动社会文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，我们可以找到无数个关于生活的小确幸，以及对未来无限可能的大梦想。而对于所有愿意投身其中并探索这片土地的人来说，这里就是属于你的空间，也是你故事开始的地方。</w:t>
      </w:r>
      <w:r>
        <w:rPr>
          <w:sz w:val="32"/>
          <w:szCs w:val="32"/>
        </w:rPr>
        <w:t>&lt;/p&gt;&lt;p&gt;&lt;img src="/static-img/pk2KzgSSS7MG4hR0Lta4OCERKxI8bI2txOO7H8U0wnsVrk0McwuTpyz5YAkbTA1RgZfXJFWzvaGhl1WDX3OCiA.jpg"&gt;&lt;/p&gt;&lt;p&gt;&lt;a href = "/doc/783053-</w:t>
      </w:r>
      <w:r>
        <w:rPr>
          <w:sz w:val="32"/>
          <w:szCs w:val="32"/>
        </w:rPr>
        <w:t>探索糖心世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精彩故事</w:t>
      </w:r>
      <w:r>
        <w:rPr>
          <w:sz w:val="32"/>
          <w:szCs w:val="32"/>
        </w:rPr>
        <w:t>.doc" rel="alternate" download="783053-</w:t>
      </w:r>
      <w:r>
        <w:rPr>
          <w:sz w:val="32"/>
          <w:szCs w:val="32"/>
        </w:rPr>
        <w:t>探索糖心世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精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