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快穿系统中的反派洗白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反派洗白攻略</w:t>
      </w:r>
      <w:r>
        <w:rPr>
          <w:sz w:val="32"/>
          <w:szCs w:val="32"/>
        </w:rPr>
        <w:t>&lt;/p&gt;&lt;p&gt;&lt;img src="/static-img/nDBNrzlmHT8xusCqa7_31ttcFwpsJJaemn9t96lu-coT7DNL_u_SkY-vIDB-RwZ8.jpeg"&gt;&lt;/p&gt;&lt;p&gt;</w:t>
      </w:r>
      <w:r>
        <w:rPr>
          <w:sz w:val="32"/>
          <w:szCs w:val="32"/>
        </w:rPr>
        <w:t>在这个充满奇幻与冒险的世界里，快穿系统让每个角色都有机会实现自己的梦想，无论是勇敢的英雄还是阴谋深沉的反派。然而，真正能够赢得众人的喜爱和尊敬，并不是简单地扮演一个角色的复制品，而是在角色内建立起独特而吸引人的形象。这就是为什么“洗白”成为了一种流行的趋势，它不仅限于传统故事中的正面人物，也适用于那些原本被视为恶役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Fbs2Wim53RjWog0wlveiadtcFwpsJJaemn9t96lu-crzyQdGifdyccRp6bb0kRgWIHqNHeshScBfAQ34TNoO_B9s_FKmintA017ui8kCMsElfi5qWWMygDRfw4cDzwQhnt1uMnaLPkFUYsdyFEU1G5wPQJQv0I6n3GiAOtOoK0lfYSvPXZZkCk6rqsdKoP32.jpeg"&gt;&lt;/p&gt;&lt;p&gt;</w:t>
      </w:r>
      <w:r>
        <w:rPr>
          <w:sz w:val="32"/>
          <w:szCs w:val="32"/>
        </w:rPr>
        <w:t>首先，要开始一段成功的洗白之旅，你需要从最基本的地方着手——了解自己。无论你是一个邪恶的大魔王还是冷酷无情的情敌，只有深入了解自己的性格、动机和行为模式，你才能找到突破点，从而开始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新形象</w:t>
      </w:r>
      <w:r>
        <w:rPr>
          <w:sz w:val="32"/>
          <w:szCs w:val="32"/>
        </w:rPr>
        <w:t>&lt;/p&gt;&lt;p&gt;&lt;img src="/static-img/_b7wyeS_wFEVzKkJ2NuO3dtcFwpsJJaemn9t96lu-crzyQdGifdyccRp6bb0kRgWIHqNHeshScBfAQ34TNoO_B9s_FKmintA017ui8kCMsElfi5qWWMygDRfw4cDzwQhnt1uMnaLPkFUYsdyFEU1G5wPQJQv0I6n3GiAOtOoK0lfYSvPXZZkCk6rqsdKoP32.jpeg"&gt;&lt;/p&gt;&lt;p&gt;</w:t>
      </w:r>
      <w:r>
        <w:rPr>
          <w:sz w:val="32"/>
          <w:szCs w:val="32"/>
        </w:rPr>
        <w:t>接下来，是时候给你的角色打造新的外貌了。这可能包括改变服装、发型或者是其他任何可以帮助你脱离原有的形象的手段。记住，这些变化应该符合你的新角色的需求，同时也要确保它们不会太过夸张，以免影响到故事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善良的一面</w:t>
      </w:r>
      <w:r>
        <w:rPr>
          <w:sz w:val="32"/>
          <w:szCs w:val="32"/>
        </w:rPr>
        <w:t>&lt;/p&gt;&lt;p&gt;&lt;img src="/static-img/7GR7B7jB5hjfSJ5lh9vj19tcFwpsJJaemn9t96lu-crzyQdGifdyccRp6bb0kRgWIHqNHeshScBfAQ34TNoO_B9s_FKmintA017ui8kCMsElfi5qWWMygDRfw4cDzwQhnt1uMnaLPkFUYsdyFEU1G5wPQJQv0I6n3GiAOtOoK0lfYSvPXZZkCk6rqsdKoP32.jpeg"&gt;&lt;/p&gt;&lt;p&gt;</w:t>
      </w:r>
      <w:r>
        <w:rPr>
          <w:sz w:val="32"/>
          <w:szCs w:val="32"/>
        </w:rPr>
        <w:t>现在，你已经拥有了一个全新的外表，但如果只是停留在表面的变化，那么就无法真正实现洗白。在快穿中，为了展示你的善良的一面，可以通过各种方式来表现，比如帮助弱小、保护无辜或者是对抗不公等。你可以通过这些行动来逐渐获得他人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剧情节点</w:t>
      </w:r>
      <w:r>
        <w:rPr>
          <w:sz w:val="32"/>
          <w:szCs w:val="32"/>
        </w:rPr>
        <w:t>&lt;/p&gt;&lt;p&gt;&lt;img src="/static-img/8s_BkrX5Ggqgf5lYy_S3wttcFwpsJJaemn9t96lu-crzyQdGifdyccRp6bb0kRgWIHqNHeshScBfAQ34TNoO_B9s_FKmintA017ui8kCMsElfi5qWWMygDRfw4cDzwQhnt1uMnaLPkFUYsdyFEU1G5wPQJQv0I6n3GiAOtOoK0lfYSvPXZZkCk6rqsdKoP32.jpeg"&gt;&lt;/p&gt;&lt;p&gt;</w:t>
      </w:r>
      <w:r>
        <w:rPr>
          <w:sz w:val="32"/>
          <w:szCs w:val="32"/>
        </w:rPr>
        <w:t>快穿系统中的剧情节点往往会给予玩家不同的选择，这也是一个很好的机会去尝试一些不同的事情。当你遇到关键时刻，不要害怕尝试一些出人意料的事情，即使这意味着暂时背离你的初衷。因为，在这个过程中，你可能会发现更适合你的道路，并且这种转变也能更好地展现出你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互动也是非常重要的一环。在快穿中，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或其他玩家的互动可以极大地影响到他们对你的看法。如果你能够有效地进行沟通，并以一种友好的态度去处理问题，那么很容易就能赢得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事情是一蹴而就的。即使经过上述所有努力，如果想要彻底完成洗白，也需要时间和耐心。你不能期望一夜之间就改变别人对你最初印象所下的评价。但只要坚持下去，一步一步来，就一定能够看到结果出现，最终走向光明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探索自我、塑造新形象、展现善良的一面以及利用剧情节点，以及积极参与互动与沟通，我们将能够逐步实现从反派向主角转变，让我们的名字在这广阔多彩的地球上闪耀光芒。而对于那些渴望体验不同的生活感受的人来说，这样的经历绝对值得一试，因为它将带给我们前所未有的挑战与成长。</w:t>
      </w:r>
      <w:r>
        <w:rPr>
          <w:sz w:val="32"/>
          <w:szCs w:val="32"/>
        </w:rPr>
        <w:t>&lt;/p&gt;&lt;p&gt;&lt;a href = "/doc/783166-</w:t>
      </w:r>
      <w:r>
        <w:rPr>
          <w:sz w:val="32"/>
          <w:szCs w:val="32"/>
        </w:rPr>
        <w:t>逆袭之路快穿系统中的反派洗白攻略</w:t>
      </w:r>
      <w:r>
        <w:rPr>
          <w:sz w:val="32"/>
          <w:szCs w:val="32"/>
        </w:rPr>
        <w:t>.doc" rel="alternate" download="783166-</w:t>
      </w:r>
      <w:r>
        <w:rPr>
          <w:sz w:val="32"/>
          <w:szCs w:val="32"/>
        </w:rPr>
        <w:t>逆袭之路快穿系统中的反派洗白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