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书香满堂的阅读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？</w:t>
      </w:r>
      <w:r>
        <w:rPr>
          <w:sz w:val="32"/>
          <w:szCs w:val="32"/>
        </w:rPr>
        <w:t>&lt;/p&gt;&lt;p&gt;&lt;img src="/static-img/x2WhSIp3PbRLkZe4QMrlmyr07ddtU0ldnSGP2c5EFi96Yj2H7sJSmHKRWZrN3YEj.jpg"&gt;&lt;/p&gt;&lt;p&gt;</w:t>
      </w:r>
      <w:r>
        <w:rPr>
          <w:sz w:val="32"/>
          <w:szCs w:val="32"/>
        </w:rPr>
        <w:t>在这个快节奏的时代，人们似乎都忘记了静下心来阅读的美好。然而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却是那些追求知识、享受阅读乐趣的人们共同的平台。它不仅提供了丰富多样的图书资源，还有着专业且热情的团队，为读者们带来了全新的阅读体验。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看书是什么？</w:t>
      </w:r>
      <w:r>
        <w:rPr>
          <w:sz w:val="32"/>
          <w:szCs w:val="32"/>
        </w:rPr>
        <w:t>&lt;/p&gt;&lt;p&gt;&lt;img src="/static-img/-7qFBvwYz-MP7eru0kTa-yr07ddtU0ldnSGP2c5EFi-7BRO40amelyPshLPLn6bQX8Md1szKLgn5z1bgZxdE3Iq7v3B93IRdkLvCrz5moUjbv1_v8Y2VLJiocr4GEcOrBhesAtOnVFYYKH1sSmmHE9BEaG_Qhr90nEnhc88dIpMI0w_BadAiy7z98xMyXInp.jpg"&gt;&lt;/p&gt;&lt;p&gt;138</w:t>
      </w:r>
      <w:r>
        <w:rPr>
          <w:sz w:val="32"/>
          <w:szCs w:val="32"/>
        </w:rPr>
        <w:t>看书是一个专注于图书推荐和分享的小站，它汇集了来自世界各地的精选作品，无论是古典文学还是现代小说，都能在这里找到最适合自己的宝藏。每一本书都经过严格筛选，确保质量和内容都是符合读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？</w:t>
      </w:r>
      <w:r>
        <w:rPr>
          <w:sz w:val="32"/>
          <w:szCs w:val="32"/>
        </w:rPr>
        <w:t>&lt;/p&gt;&lt;p&gt;&lt;img src="/static-img/AtSLsFg3u51ID9YA5r7M0Cr07ddtU0ldnSGP2c5EFi-7BRO40amelyPshLPLn6bQX8Md1szKLgn5z1bgZxdE3Iq7v3B93IRdkLvCrz5moUjbv1_v8Y2VLJiocr4GEcOrBhesAtOnVFYYKH1sSmmHE9BEaG_Qhr90nEnhc88dIpMI0w_BadAiy7z98xMyXInp.jpg"&gt;&lt;/p&gt;&lt;p&gt;</w:t>
      </w:r>
      <w:r>
        <w:rPr>
          <w:sz w:val="32"/>
          <w:szCs w:val="32"/>
        </w:rPr>
        <w:t>加入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非常简单，只需要访问其官方网站或关注他们微信公众号，就可以开始你的阅读之旅。一旦成为会员，你就能够获取到更多优质内容，并且有机会参与各种活动与其他读者交流思想。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看書中的圖書類型</w:t>
      </w:r>
      <w:r>
        <w:rPr>
          <w:sz w:val="32"/>
          <w:szCs w:val="32"/>
        </w:rPr>
        <w:t>&lt;/p&gt;&lt;p&gt;&lt;img src="/static-img/U4o5HYOuPz5jl8ley7tj2ir07ddtU0ldnSGP2c5EFi-7BRO40amelyPshLPLn6bQX8Md1szKLgn5z1bgZxdE3Iq7v3B93IRdkLvCrz5moUjbv1_v8Y2VLJiocr4GEcOrBhesAtOnVFYYKH1sSmmHE9BEaG_Qhr90nEnhc88dIpMI0w_BadAiy7z98xMyXInp.jpg"&gt;&lt;/p&gt;&lt;p&gt;</w:t>
      </w:r>
      <w:r>
        <w:rPr>
          <w:sz w:val="32"/>
          <w:szCs w:val="32"/>
        </w:rPr>
        <w:t>从历史著作到科幻小说，从诗歌到自助类别，不同类型的图书都可以在这里找到。你想探索宇宙奥秘吗？或者想要了解历史上的伟人故事？无论你对哪个领域感兴趣，都能在这里找到满足你好奇心和学习欲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學習新知識</w:t>
      </w:r>
      <w:r>
        <w:rPr>
          <w:sz w:val="32"/>
          <w:szCs w:val="32"/>
        </w:rPr>
        <w:t>&lt;/p&gt;&lt;p&gt;&lt;img src="/static-img/14jj2i6fpaq5Jzu3fA0ilSr07ddtU0ldnSGP2c5EFi-7BRO40amelyPshLPLn6bQX8Md1szKLgn5z1bgZxdE3Iq7v3B93IRdkLvCrz5moUjbv1_v8Y2VLJiocr4GEcOrBhesAtOnVFYYKH1sSmmHE9BEaG_Qhr90nEnhc88dIpMI0w_BadAiy7z98xMyXInp.jpg"&gt;&lt;/p&gt;&lt;p&gt;</w:t>
      </w:r>
      <w:r>
        <w:rPr>
          <w:sz w:val="32"/>
          <w:szCs w:val="32"/>
        </w:rPr>
        <w:t>通过不断地接触不同类型和深度的问题思考，我们不仅能够拓宽视野，也能提升自己的认知能力。而且，由于所有信息都是经过验证和推荐，所以我们可以更加放心地接受这些新知识。这对于个人成长来说是一大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我愛上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每一次翻阅一本好书，每一次沉浸其中的情感共鸣，都让我爱上了这份被誉为“静谧革命”的行为。我希望自己也能成为传递这种美好的力量的一部分，让更多人知道，在这个忙碌而又喧嚣的地球上，有一个角落叫做“家”，那里等待着我们的，是文字给予我们的温暖与智慧。</w:t>
      </w:r>
      <w:r>
        <w:rPr>
          <w:sz w:val="32"/>
          <w:szCs w:val="32"/>
        </w:rPr>
        <w:t>&lt;/p&gt;&lt;p&gt;&lt;a href = "/doc/783207-138</w:t>
      </w:r>
      <w:r>
        <w:rPr>
          <w:sz w:val="32"/>
          <w:szCs w:val="32"/>
        </w:rPr>
        <w:t>看书书香满堂的阅读生活</w:t>
      </w:r>
      <w:r>
        <w:rPr>
          <w:sz w:val="32"/>
          <w:szCs w:val="32"/>
        </w:rPr>
        <w:t>.doc" rel="alternate" download="783207-138</w:t>
      </w:r>
      <w:r>
        <w:rPr>
          <w:sz w:val="32"/>
          <w:szCs w:val="32"/>
        </w:rPr>
        <w:t>看书书香满堂的阅读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