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与少女的故事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背后的秘密与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与少女的故事：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秘密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&lt;/p&gt;&lt;p&gt;&lt;img src="/static-img/roh7-0tTS6p-6Re32OefAXCWA-yxT3YmkwMpoekY8iCxcyl1flXatf1ErwSPS_VX.jpg"&gt;&lt;/p&gt;&lt;p&gt;</w:t>
      </w:r>
      <w:r>
        <w:rPr>
          <w:sz w:val="32"/>
          <w:szCs w:val="32"/>
        </w:rPr>
        <w:t>在一个宁静的小镇上，隐藏着一段传奇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，这个名字似乎是由无数人偶然间提及的一串符号，但它代表了一个更深远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&lt;img src="/static-img/a9JSkgvxp9mCZ2TgkG_5_3CWA-yxT3YmkwMpoekY8iA2W4XSY6O7sybyPWGIcPSs4wHywThmhj9mam_mqulvrA1r5by5mXIjMa_ETjHUSCbEgKwNT6NDDtr7K-84c-Qw7Fa0BMGYTmbmMhn9126Y7T3DW-JaxhfuS042R0HvhLKz7WS-pGFwwBbXDW5z8SsaQiInrf4fnaoVeWWTYxM34GmrvpcuE7v67Z-_WM3OnRA.jpg"&gt;&lt;/p&gt;&lt;p&gt;</w:t>
      </w:r>
      <w:r>
        <w:rPr>
          <w:sz w:val="32"/>
          <w:szCs w:val="32"/>
        </w:rPr>
        <w:t>这个小镇自古以来就有着丰富的文化底蕴，居民们生活得平和安详。但在某个时刻，一股神秘力量开始在这里悄然蔓延。当地人谈论起了一种特殊现象——一些年轻男孩和女孩能够感受到一种不可言喻的情感交流，他们之间仿佛存在着某种不可见的手所牵引。这份情感被称为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dPDs6zAse1YjzvQ-4cVLkXCWA-yxT3YmkwMpoekY8iA2W4XSY6O7sybyPWGIcPSs4wHywThmhj9mam_mqulvrA1r5by5mXIjMa_ETjHUSCbEgKwNT6NDDtr7K-84c-Qw7Fa0BMGYTmbmMhn9126Y7T3DW-JaxhfuS042R0HvhLKz7WS-pGFwwBbXDW5z8SsaQiInrf4fnaoVeWWTYxM34GmrvpcuE7v67Z-_WM3OnRA.jpg"&gt;&lt;/p&gt;&lt;p&gt;</w:t>
      </w:r>
      <w:r>
        <w:rPr>
          <w:sz w:val="32"/>
          <w:szCs w:val="32"/>
        </w:rPr>
        <w:t>随着时间的推移，这些拥有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能力的人渐渐聚集在一起，他们发现自己竟然能通过心灵感应相互沟通。他们中的许多人都曾经感到孤独，但现在却找到了属于自己的圈子。在这个过程中，他们也逐渐揭开了关于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的真相——它是一种超越语言界限的心灵连接，是一种魔法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们的觉醒</w:t>
      </w:r>
      <w:r>
        <w:rPr>
          <w:sz w:val="32"/>
          <w:szCs w:val="32"/>
        </w:rPr>
        <w:t>&lt;/p&gt;&lt;p&gt;&lt;img src="/static-img/AAv-Dd6_U5qpRPmZoSlMHXCWA-yxT3YmkwMpoekY8iA2W4XSY6O7sybyPWGIcPSs4wHywThmhj9mam_mqulvrA1r5by5mXIjMa_ETjHUSCbEgKwNT6NDDtr7K-84c-Qw7Fa0BMGYTmbmMhn9126Y7T3DW-JaxhfuS042R0HvhLKz7WS-pGFwwBbXDW5z8SsaQiInrf4fnaoVeWWTYxM34GmrvpcuE7v67Z-_WM3OnRA.jpg"&gt;&lt;/p&gt;&lt;p&gt;</w:t>
      </w:r>
      <w:r>
        <w:rPr>
          <w:sz w:val="32"/>
          <w:szCs w:val="32"/>
        </w:rPr>
        <w:t>随着更多年轻人的加入，“少女们”这一群体开始显露出其强大的潜力。这些少女不仅仅是普通的人物，她们身上隐藏着独特而强大的能力。她们能够用她们的心灵去触动世界，用她们的情绪去改变命运。它们成为了这座小镇上最令人敬畏的一部分，而这些少女则成了守护者。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RsArIExP3lQz1WYRUMK0_XCWA-yxT3YmkwMpoekY8iA2W4XSY6O7sybyPWGIcPSs4wHywThmhj9mam_mqulvrA1r5by5mXIjMa_ETjHUSCbEgKwNT6NDDtr7K-84c-Qw7Fa0BMGYTmbmMhn9126Y7T3DW-JaxhfuS042R0HvhLKz7WS-pGFwwBbXDW5z8SsaQiInrf4fnaoVeWWTYxM34GmrvpcuE7v67Z-_WM3OnRA.jpg"&gt;&lt;/p&gt;&lt;p&gt;</w:t>
      </w:r>
      <w:r>
        <w:rPr>
          <w:sz w:val="32"/>
          <w:szCs w:val="32"/>
        </w:rPr>
        <w:t>然而，当所有人以为事情已经得到解决的时候，新的疑问浮出水面。一批神秘组织——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ight New Noble Elite Club</w:t>
      </w:r>
      <w:r>
        <w:rPr>
          <w:sz w:val="32"/>
          <w:szCs w:val="32"/>
        </w:rPr>
        <w:t>）突然出现，它宣称要寻找那些拥有特别能力的人，并将他们带入一个全新的世界。在这个世界里，每个人都有机会成为英雄，而非普通人物。但对于那些拥有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的少年来说，这并不一定是一个好消息，因为这意味着他们将失去自己珍贵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次内心挣扎之后，最终决定留下或者离开的是每个人的自由。而那些选择留下的少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从此变得更加复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如何平衡自己的生活，与外部世界保持距离，同时也要保护自己的心灵，不让外来的力量破坏那份美好的连接。此时此刻，有些少年正站在关键时刻做出决定，将继续走向未知，也许会遇到更广阔天地，也许会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小镇上的居民可以再次听到孩子们欢声笑语，那时候，即使是最遥远的地方也不会忘记这段奇妙又充满挑战的小小传奇。在那个光明灿烂、希望洋溢的时候，我们或许能看到那团团温暖而坚实的心火，为整个宇宙点亮一盏盏璀璨星辰。这就是我们追求永恒爱情、永恒友谊、永恒信仰的小小梦想吧。</w:t>
      </w:r>
      <w:r>
        <w:rPr>
          <w:sz w:val="32"/>
          <w:szCs w:val="32"/>
        </w:rPr>
        <w:t>&lt;/p&gt;&lt;p&gt;&lt;a href = "/doc/783431-</w:t>
      </w:r>
      <w:r>
        <w:rPr>
          <w:sz w:val="32"/>
          <w:szCs w:val="32"/>
        </w:rPr>
        <w:t>少年与少女的故事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秘密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rel="alternate" download="783431-</w:t>
      </w:r>
      <w:r>
        <w:rPr>
          <w:sz w:val="32"/>
          <w:szCs w:val="32"/>
        </w:rPr>
        <w:t>少年与少女的故事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秘密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