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浪漫电影人妻背后的秘密情感纠葛与道德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什么让她选择了背叛？】</w:t>
      </w:r>
      <w:r>
        <w:rPr>
          <w:sz w:val="32"/>
          <w:szCs w:val="32"/>
        </w:rPr>
        <w:t>&lt;/p&gt;&lt;p&gt;&lt;img src="/static-img/xfp0ZA5HtuTYBbZS-qBzkbal2YdWW6a9jxFX5Y8MqD-Wwl1BPF_q1yfKU4C5W5Sb.jpg"&gt;&lt;/p&gt;&lt;p&gt;</w:t>
      </w:r>
      <w:r>
        <w:rPr>
          <w:sz w:val="32"/>
          <w:szCs w:val="32"/>
        </w:rPr>
        <w:t>在日本的某个平凡的小镇上，生活着一个普通家庭。丈夫是公司中的一名中层管理人员，而妻子则是一名兼职的家政工。他们的生活看似安稳，但隐藏在表面的平静之下，却有着一段不为人知的情感故事。这就是《与上司出轨的人妻》日本电影所描绘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世界为什么会发生巨大的变动？】</w:t>
      </w:r>
      <w:r>
        <w:rPr>
          <w:sz w:val="32"/>
          <w:szCs w:val="32"/>
        </w:rPr>
        <w:t>&lt;/p&gt;&lt;p&gt;&lt;img src="/static-img/eQ3x_sze3a5wwnmeipD9Oral2YdWW6a9jxFX5Y8MqD_dD-7ywLMYZOzGjLylc7XVeuxz-h9becGgAoioEC833rcwF_y4lnfwcyLg-RZQisH9J7oqy24IB9-4XuLrlTt0CSQ9WjmeOJpu9JB4uNbakN1Z_yg5EysahWFOx0EKY4TpqXk_cNws-gBdD2RroFov.jpg"&gt;&lt;/p&gt;&lt;p&gt;</w:t>
      </w:r>
      <w:r>
        <w:rPr>
          <w:sz w:val="32"/>
          <w:szCs w:val="32"/>
        </w:rPr>
        <w:t>这部电影讲述了主角千惠，她曾经是一个幸福美满的小家庭妇女。但随着时间的推移，她开始感到生活中的枯燥和无聊。她每天重复相同的工作，直到有一天，她遇到了新的男朋友——她的上司。在这个过程中，她逐渐被他吸引，他给予她前所未有的关注和爱抚，这种感觉让她的心灵得到了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为何会选择跟随心情而非理智？】</w:t>
      </w:r>
      <w:r>
        <w:rPr>
          <w:sz w:val="32"/>
          <w:szCs w:val="32"/>
        </w:rPr>
        <w:t>&lt;/p&gt;&lt;p&gt;&lt;img src="/static-img/gGImVzHo4f8nTPV5-QsaAral2YdWW6a9jxFX5Y8MqD_dD-7ywLMYZOzGjLylc7XVeuxz-h9becGgAoioEC833rcwF_y4lnfwcyLg-RZQisH9J7oqy24IB9-4XuLrlTt0CSQ9WjmeOJpu9JB4uNbakN1Z_yg5EysahWFOx0EKY4TpqXk_cNws-gBdD2RroFov.jpg"&gt;&lt;/p&gt;&lt;p&gt;</w:t>
      </w:r>
      <w:r>
        <w:rPr>
          <w:sz w:val="32"/>
          <w:szCs w:val="32"/>
        </w:rPr>
        <w:t>随着千惠与上司之间关系的深入发展，他们之间的情感纠葛日益加深。尽管千惠清楚地知道这一切都是错误的，但她却无法抵挡那份强烈的情感冲动。她开始迷失自己，不再是那个曾经坚持原则、守护家庭的人。而当她的丈夫偶然发现了这一切时，他的心也受到了极大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如何处理这场难以避免的问题？】</w:t>
      </w:r>
      <w:r>
        <w:rPr>
          <w:sz w:val="32"/>
          <w:szCs w:val="32"/>
        </w:rPr>
        <w:t>&lt;/p&gt;&lt;p&gt;&lt;img src="/static-img/saI7QLGHzYP8Fjjdc56no7al2YdWW6a9jxFX5Y8MqD_dD-7ywLMYZOzGjLylc7XVeuxz-h9becGgAoioEC833rcwF_y4lnfwcyLg-RZQisH9J7oqy24IB9-4XuLrlTt0CSQ9WjmeOJpu9JB4uNbakN1Z_yg5EysahWFOx0EKY4TpqXk_cNws-gBdD2RroFov.jpg"&gt;&lt;/p&gt;&lt;p&gt;</w:t>
      </w:r>
      <w:r>
        <w:rPr>
          <w:sz w:val="32"/>
          <w:szCs w:val="32"/>
        </w:rPr>
        <w:t>面对突如其来的真相，夫妻俩都陷入了痛苦和矛盾之中。他们必须重新审视自己的价值观和婚姻承诺，并决定如何解决这一危机。如果选择继续前行，那么将意味着放弃彼此；如果要寻求解脱，那又将牵涉到对亲朋好友造成伤害。这场内心斗争正是影片想要探讨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终，他们走向了什么样的结局？】</w:t>
      </w:r>
      <w:r>
        <w:rPr>
          <w:sz w:val="32"/>
          <w:szCs w:val="32"/>
        </w:rPr>
        <w:t>&lt;/p&gt;&lt;p&gt;&lt;img src="/static-img/WlZpdT05qtJW9YY5jKpF-ral2YdWW6a9jxFX5Y8MqD_dD-7ywLMYZOzGjLylc7XVeuxz-h9becGgAoioEC833rcwF_y4lnfwcyLg-RZQisH9J7oqy24IB9-4XuLrlTt0CSQ9WjmeOJpu9JB4uNbakN1Z_yg5EysahWFOx0EKY4TpqXk_cNws-gBdD2RroFov.jpg"&gt;&lt;/p&gt;&lt;p&gt;</w:t>
      </w:r>
      <w:r>
        <w:rPr>
          <w:sz w:val="32"/>
          <w:szCs w:val="32"/>
        </w:rPr>
        <w:t>《与上司出轨的人妻》日本电影并没有简单地给出了答案，而是通过展现了一系列复杂的情感波折，让观众自己去思考问题。在故事最后，尽管存在许多挑战和困惑，但是最终还是有希望能够找到一种超越过去、共创未来的话题。而这份希望，也许正是每个人追求爱情、成长以及自我实现过程中的重要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这些是什么教训我们应该学习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部电影里，我们可以看到，即使是在外表看起来完美无缺的情况下，也可能隐藏着潜在的问题。不仅如此，它还提醒我们，无论是在职业还是个人关系方面，都需要建立健康且透明的地位来维系良好的沟通。此外，每个人都应学会勇敢地面对自己的感情，同时也不忘保护那些真正值得信赖的人。这也是我们从《与上司出轨的人妻》日本电影中学到的宝贵教训之一。</w:t>
      </w:r>
      <w:r>
        <w:rPr>
          <w:sz w:val="32"/>
          <w:szCs w:val="32"/>
        </w:rPr>
        <w:t>&lt;/p&gt;&lt;p&gt;&lt;a href = "/doc/783517-</w:t>
      </w:r>
      <w:r>
        <w:rPr>
          <w:sz w:val="32"/>
          <w:szCs w:val="32"/>
        </w:rPr>
        <w:t>日本浪漫电影人妻背后的秘密情感纠葛与道德困境</w:t>
      </w:r>
      <w:r>
        <w:rPr>
          <w:sz w:val="32"/>
          <w:szCs w:val="32"/>
        </w:rPr>
        <w:t>.doc" rel="alternate" download="783517-</w:t>
      </w:r>
      <w:r>
        <w:rPr>
          <w:sz w:val="32"/>
          <w:szCs w:val="32"/>
        </w:rPr>
        <w:t>日本浪漫电影人妻背后的秘密情感纠葛与道德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