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哥布林洞穴未知的奥秘与勇者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哥布林洞穴：未知的奥秘与勇者的挑战</w:t>
      </w:r>
      <w:r>
        <w:rPr>
          <w:sz w:val="32"/>
          <w:szCs w:val="32"/>
        </w:rPr>
        <w:t>&lt;/p&gt;&lt;p&gt;&lt;img src="/static-img/2kZc7GI7tJwj6KENHekenjYpePvuEQf3Jp8kj5h5_3W4kfYdsd-j_cAUbctMPIZY.jpg"&gt;&lt;/p&gt;&lt;p&gt;</w:t>
      </w:r>
      <w:r>
        <w:rPr>
          <w:sz w:val="32"/>
          <w:szCs w:val="32"/>
        </w:rPr>
        <w:t>深邃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布林洞穴隐藏在遥远的山谷中，传说中的迷雾如同一层神奇的屏障，将外界与内部严丝合缝地隔绝。探险家们对于这片土地充满好奇，但也面临着前所未有的挑战。在这个由古老树木和幽暗岩石构成的地底世界，每一步都可能是通往死亡之门。</w:t>
      </w:r>
      <w:r>
        <w:rPr>
          <w:sz w:val="32"/>
          <w:szCs w:val="32"/>
        </w:rPr>
        <w:t>&lt;/p&gt;&lt;p&gt;&lt;img src="/static-img/9wZEGidlUcbpKRzibsL4GjYpePvuEQf3Jp8kj5h5_3XDQXEVphOee67Fcvi2KLrcTqgrP6pZqpqAQhhYcKvEAE_c2s-XemQoN5P68wqxbzc1S9pAefYr4qODkYsF5WTBssvGOqxvsU2FKnL16-9dBI-ctwrRKlCkQfhgEEvkJlHKcfHE62e1r6Fa93ZnLBROQFo-OubWOG6hC1W31ic8LgKUFH5U20y2VmMrezbfjxc.jpg"&gt;&lt;/p&gt;&lt;p&gt;</w:t>
      </w:r>
      <w:r>
        <w:rPr>
          <w:sz w:val="32"/>
          <w:szCs w:val="32"/>
        </w:rPr>
        <w:t>恐怖的生物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布林洞穴内生活着各种各样的生物，它们都是人类最为害怕的一些对手。从小型但极其敏捷的侏儒人到庞大的巨龙，再到那些能够操控黑暗力量的小精灵，这里有着广泛多样化的生态系统。而这些生物之间相互作用，形成了一个错综复杂、难以捉摸的地盘关系网。</w:t>
      </w:r>
      <w:r>
        <w:rPr>
          <w:sz w:val="32"/>
          <w:szCs w:val="32"/>
        </w:rPr>
        <w:t>&lt;/p&gt;&lt;p&gt;&lt;img src="/static-img/4U9z2H7baC-Hlny4JXzyFTYpePvuEQf3Jp8kj5h5_3XDQXEVphOee67Fcvi2KLrcTqgrP6pZqpqAQhhYcKvEAE_c2s-XemQoN5P68wqxbzc1S9pAefYr4qODkYsF5WTBssvGOqxvsU2FKnL16-9dBI-ctwrRKlCkQfhgEEvkJlHKcfHE62e1r6Fa93ZnLBROQFo-OubWOG6hC1W31ic8LgKUFH5U20y2VmMrezbfjxc.jpg"&gt;&lt;/p&gt;&lt;p&gt;**</w:t>
      </w:r>
      <w:r>
        <w:rPr>
          <w:sz w:val="32"/>
          <w:szCs w:val="32"/>
        </w:rPr>
        <w:t>丰富资源与宝藏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存在危险，但哥布林洞穴也是寻找珍贵资源和宝藏的地方。一旦能克服重重困难，勇敢者将发现这里蕴含无尽财富。这包括稀有矿石、魔法药剂以及失落文明遗留下来的神秘物品。每个角落都可能隐藏着惊人的发现，而只有那些真正愿意冒险的人才能享受这一切。</w:t>
      </w:r>
      <w:r>
        <w:rPr>
          <w:sz w:val="32"/>
          <w:szCs w:val="32"/>
        </w:rPr>
        <w:t>&lt;/p&gt;&lt;p&gt;&lt;img src="/static-img/85Z8xWSxEXhmYsVVeXClIDYpePvuEQf3Jp8kj5h5_3XDQXEVphOee67Fcvi2KLrcTqgrP6pZqpqAQhhYcKvEAE_c2s-XemQoN5P68wqxbzc1S9pAefYr4qODkYsF5WTBssvGOqxvsU2FKnL16-9dBI-ctwrRKlCkQfhgEEvkJlHKcfHE62e1r6Fa93ZnLBROQFo-OubWOG6hC1W31ic8LgKUFH5U20y2VmMrezbfjxc.jpg"&gt;&lt;/p&gt;&lt;p&gt;**</w:t>
      </w:r>
      <w:r>
        <w:rPr>
          <w:sz w:val="32"/>
          <w:szCs w:val="32"/>
        </w:rPr>
        <w:t>古老历史与文化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除了自然景观和野生动植物，哥布林洞穴还保留了许多关于古代文明及其灭亡原因的情报。这是一个考古学家的梦想场所，因为它提供了一种独特而深刻的了解历史发展轨迹。然而，对于那些只追求财利而不关心知识的人来说，这里的信息价值将会被忽视。</w:t>
      </w:r>
      <w:r>
        <w:rPr>
          <w:sz w:val="32"/>
          <w:szCs w:val="32"/>
        </w:rPr>
        <w:t>&lt;/p&gt;&lt;p&gt;&lt;img src="/static-img/YXsJN5K9ZJMUCKu1RMfDQjYpePvuEQf3Jp8kj5h5_3XDQXEVphOee67Fcvi2KLrcTqgrP6pZqpqAQhhYcKvEAE_c2s-XemQoN5P68wqxbzc1S9pAefYr4qODkYsF5WTBssvGOqxvsU2FKnL16-9dBI-ctwrRKlCkQfhgEEvkJlHKcfHE62e1r6Fa93ZnLBROQFo-OubWOG6hC1W31ic8LgKUFH5U20y2VmMrezbfjxc.jpg"&gt;&lt;/p&gt;&lt;p&gt;**</w:t>
      </w:r>
      <w:r>
        <w:rPr>
          <w:sz w:val="32"/>
          <w:szCs w:val="32"/>
        </w:rPr>
        <w:t>探索者的精神体验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经历过一次进入哥布林洞穴之后，不论成功还是失败，都将成为一种精神上的成长体验。在那儿，你必须面对自己的恐惧，与不可预测的情况做斗争，并学会如何依靠自己来解决问题。当你站在光亮之处回望时，你会发现自己变得更加坚强，也更加渴望去触碰更多未知领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研究方向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科技进步，我们对地下环境越来越熟悉，但还有很多未解之谜等待我们去揭开。通过现代技术，比如先进的地质勘查设备和远程监控系统，可以帮助我们更好地理解并保护这片特殊地区。此外，还可以进行更详细的地质结构分析，以便找到新的通道或资源，从而推动整个社会向前发展。</w:t>
      </w:r>
      <w:r>
        <w:rPr>
          <w:sz w:val="32"/>
          <w:szCs w:val="32"/>
        </w:rPr>
        <w:t>&lt;/p&gt;&lt;p&gt;&lt;a href = "/doc/783792-</w:t>
      </w:r>
      <w:r>
        <w:rPr>
          <w:sz w:val="32"/>
          <w:szCs w:val="32"/>
        </w:rPr>
        <w:t>探秘哥布林洞穴未知的奥秘与勇者的挑战</w:t>
      </w:r>
      <w:r>
        <w:rPr>
          <w:sz w:val="32"/>
          <w:szCs w:val="32"/>
        </w:rPr>
        <w:t>.doc" rel="alternate" download="783792-</w:t>
      </w:r>
      <w:r>
        <w:rPr>
          <w:sz w:val="32"/>
          <w:szCs w:val="32"/>
        </w:rPr>
        <w:t>探秘哥布林洞穴未知的奥秘与勇者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