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解读当代年轻人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变化的时代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汇似乎成为了年轻一代追求时尚生活态度的缩影。它不仅仅是对外表的一种追求，更是一种内心状态和生活方式的体现。</w:t>
      </w:r>
      <w:r>
        <w:rPr>
          <w:sz w:val="32"/>
          <w:szCs w:val="32"/>
        </w:rPr>
        <w:t>&lt;/p&gt;&lt;p&gt;&lt;img src="/static-img/-E-wqtacGj7ThjccmWVQeyFx-sVsbi9GRu8d2LVlJVZTOthFHvXihR2Pr_S2JfKb.jpg"&gt;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就是一种既性感又舒适、既时尚又实用的生活态度。这不仅体现在衣着打扮上，也体现在日常用品选择上。比如，一位女孩，她可能会选择那种既能突显她身材线条，又能让她感到舒适无压力的服装，这样的衣服往往设计得非常精巧，色彩搭配得恰到好处，是典型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理念也反映在科技产品中，比如智能手表，它既可以展示出时尚潮流，也能够提供实用功能，如健康监测等，让用户在追求时尚的同时享受更高效率的人生。此类产品深受年轻消费者青睐，因为它们兼具了美观与实用性，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最佳代表。</w:t>
      </w:r>
      <w:r>
        <w:rPr>
          <w:sz w:val="32"/>
          <w:szCs w:val="32"/>
        </w:rPr>
        <w:t>&lt;/p&gt;&lt;p&gt;&lt;img src="/static-img/xPn_tBB9nlBWNDZCjeTe0iFx-sVsbi9GRu8d2LVlJVYQIXE9gzKqx0LEXH7IjxfIMEg3ieyIN-BKQBVSdpVUdut4mEj1nqNPjBbarTLIeP3bbYZvtQElPm1VlWOoXayO9hXZ3cgqoSv4Q8DsOsfYnQ.jpg"&gt;&lt;/p&gt;&lt;p&gt;</w:t>
      </w:r>
      <w:r>
        <w:rPr>
          <w:sz w:val="32"/>
          <w:szCs w:val="32"/>
        </w:rPr>
        <w:t>再比如，在家居布置方面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概念同样发挥作用。一间充满现代感和简约风格的小公寓，通过少量精选家具和装饰品，就能营造出温馨而不失节俭的氛围。这也是很多年轻人对于生活空间管理的一个新趋势，他们希望通过有限资源创造一个多功能且美观的地方，而不是简单地追求物质上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非单纯的一个词汇，它是一个文化现象，是年轻人对于快节奏时代中寻找平衡与自由的一种尝试。这种生活态度，不仅影响了他们个人的审美趣味，还推动了整个社会消费模式的转变。在这样的背景下，无论是在时尚界还是其他行业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都将继续成为一个引领潮流的话题。</w:t>
      </w:r>
      <w:r>
        <w:rPr>
          <w:sz w:val="32"/>
          <w:szCs w:val="32"/>
        </w:rPr>
        <w:t>&lt;/p&gt;&lt;p&gt;&lt;img src="/static-img/rDLqwA-ZPHzqHpye9q4e0SFx-sVsbi9GRu8d2LVlJVYQIXE9gzKqx0LEXH7IjxfIMEg3ieyIN-BKQBVSdpVUdut4mEj1nqNPjBbarTLIeP3bbYZvtQElPm1VlWOoXayO9hXZ3cgqoSv4Q8DsOsfYnQ.jpg"&gt;&lt;/p&gt;&lt;p&gt;&lt;a href = "/doc/784068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读当代年轻人的时尚魅力</w:t>
      </w:r>
      <w:r>
        <w:rPr>
          <w:sz w:val="32"/>
          <w:szCs w:val="32"/>
        </w:rPr>
        <w:t>.doc" rel="alternate" download="784068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读当代年轻人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