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改造的奇迹之路从自我反省到恋爱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渣男会选择改造？</w:t>
      </w:r>
      <w:r>
        <w:rPr>
          <w:sz w:val="32"/>
          <w:szCs w:val="32"/>
        </w:rPr>
        <w:t>&lt;/p&gt;&lt;p&gt;&lt;img src="/static-img/mBQ1n0eKPjYG8KQShSXqnUvnkiZsvI7DU1H7oVESvOrH9LwAMWv6_1y2JS06CYb3.jpg"&gt;&lt;/p&gt;&lt;p&gt;</w:t>
      </w:r>
      <w:r>
        <w:rPr>
          <w:sz w:val="32"/>
          <w:szCs w:val="32"/>
        </w:rPr>
        <w:t>在我们的心中，渣男这个词汇总是带着一丝鄙视和不屑。然而，在现实生活中，很多人都曾经或多或少地体验过被渣男伤害的痛苦。但有一些幸运的人，他们意识到了自己的错误，并开始了自我反省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我反省到恋爱再塑</w:t>
      </w:r>
      <w:r>
        <w:rPr>
          <w:sz w:val="32"/>
          <w:szCs w:val="32"/>
        </w:rPr>
        <w:t>&lt;/p&gt;&lt;p&gt;&lt;img src="/static-img/2TQkRrmBLo-7pqu1UfqfxEvnkiZsvI7DU1H7oVESvOqfELYDpsCn66LdF_OH4Y7aRhwgxguHOkOMxJchXomxAELHBXse4YdQkdoon9YVytbIOIbbubnpIPWWXVdnh3ohAp1gGQp0MbGL8awZN9hy7kZdLpjQkhfUsIIqAQbeqZx3o1vvi_SE18v8c8nnz4UQ.jpg"&gt;&lt;/p&gt;&lt;p&gt;</w:t>
      </w:r>
      <w:r>
        <w:rPr>
          <w:sz w:val="32"/>
          <w:szCs w:val="32"/>
        </w:rPr>
        <w:t>当一个男人意识到自己曾经的行为是错误的，他会开始审视自己的过去，思考这些行为背后的原因。可能是由于缺乏情感安全感、恐惧承诺或者对爱情缺乏正确理解。他需要学会如何表达自己的真实感受，不要用逃避来解决问题，而应该勇敢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情侣？</w:t>
      </w:r>
      <w:r>
        <w:rPr>
          <w:sz w:val="32"/>
          <w:szCs w:val="32"/>
        </w:rPr>
        <w:t>&lt;/p&gt;&lt;p&gt;&lt;img src="/static-img/diT3mkni2Sw25hGJajRcc0vnkiZsvI7DU1H7oVESvOqfELYDpsCn66LdF_OH4Y7aRhwgxguHOkOMxJchXomxAELHBXse4YdQkdoon9YVytbIOIbbubnpIPWWXVdnh3ohAp1gGQp0MbGL8awZN9hy7kZdLpjQkhfUsIIqAQbeqZx3o1vvi_SE18v8c8nnz4UQ.jpg"&gt;&lt;/p&gt;&lt;p&gt;</w:t>
      </w:r>
      <w:r>
        <w:rPr>
          <w:sz w:val="32"/>
          <w:szCs w:val="32"/>
        </w:rPr>
        <w:t>为了成为一个真正的情侣，不仅仅是改变外在的行为，更重要的是内心的变化。这包括学习如何倾听对方的声音，尊重对方的决定，以及在关系中建立信任和沟通。在这过程中，每个人都需要不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渣男改造的一千种姿势</w:t>
      </w:r>
      <w:r>
        <w:rPr>
          <w:sz w:val="32"/>
          <w:szCs w:val="32"/>
        </w:rPr>
        <w:t>&lt;/p&gt;&lt;p&gt;&lt;img src="/static-img/nNGI-_Rt7q8Be1lClX_TykvnkiZsvI7DU1H7oVESvOqfELYDpsCn66LdF_OH4Y7aRhwgxguHOkOMxJchXomxAELHBXse4YdQkdoon9YVytbIOIbbubnpIPWWXVdnh3ohAp1gGQp0MbGL8awZN9hy7kZdLpjQkhfUsIIqAQbeqZx3o1vvi_SE18v8c8nnz4UQ.jpg"&gt;&lt;/p&gt;&lt;p&gt;</w:t>
      </w:r>
      <w:r>
        <w:rPr>
          <w:sz w:val="32"/>
          <w:szCs w:val="32"/>
        </w:rPr>
        <w:t>每个人的成长路程都是独一无二的，没有固定的模式或者方法。但有一点可以肯定，那就是改变不会是一夜之间完成的事情，它需要时间、耐心以及持续不断地努力。就像文章开头提到的“论渣男改造的一千种姿势”，每个人的故事都是自己写作业，每一步前进都是向着更好的自己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留下而不是离开？</w:t>
      </w:r>
      <w:r>
        <w:rPr>
          <w:sz w:val="32"/>
          <w:szCs w:val="32"/>
        </w:rPr>
        <w:t>&lt;/p&gt;&lt;p&gt;&lt;img src="/static-img/LGqGYzLmOg7NJvqSJqOWu0vnkiZsvI7DU1H7oVESvOqfELYDpsCn66LdF_OH4Y7aRhwgxguHOkOMxJchXomxAELHBXse4YdQkdoon9YVytbIOIbbubnpIPWWXVdnh3ohAp1gGQp0MbGL8awZN9hy7kZdLpjQkhfUsIIqAQbeqZx3o1vvi_SE18v8c8nnz4UQ.jpg"&gt;&lt;/p&gt;&lt;p&gt;</w:t>
      </w:r>
      <w:r>
        <w:rPr>
          <w:sz w:val="32"/>
          <w:szCs w:val="32"/>
        </w:rPr>
        <w:t>有些人可能因为担心失去对方或者怕失败而选择留下来，这其实是一个非常勇敢且成熟的情绪反应。当一个人能够认识到自己的不足，并愿意为了爱情而努力时，这份坚持往往能够打动对方的心，让双方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是否值得继续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一个人的改变还是一段关系是否成功，都取决于你是否愿意付出并相信未来。当所有关于改正过去错误的事情都已经做完，你会发现答案并不复杂——如果你真的相信自己能变得更好，如果你真诚地想要与他人分享你的美好，那么无论发生什么，你都会知道答案是什么。而对于那些仍然犹豫不决的人，也许现在就该开始尝试，一步接一步地走向那个属于你的幸福之路吧。</w:t>
      </w:r>
      <w:r>
        <w:rPr>
          <w:sz w:val="32"/>
          <w:szCs w:val="32"/>
        </w:rPr>
        <w:t>&lt;/p&gt;&lt;p&gt;&lt;a href = "/doc/784074-</w:t>
      </w:r>
      <w:r>
        <w:rPr>
          <w:sz w:val="32"/>
          <w:szCs w:val="32"/>
        </w:rPr>
        <w:t>渣男改造的奇迹之路从自我反省到恋爱再塑</w:t>
      </w:r>
      <w:r>
        <w:rPr>
          <w:sz w:val="32"/>
          <w:szCs w:val="32"/>
        </w:rPr>
        <w:t>.doc" rel="alternate" download="784074-</w:t>
      </w:r>
      <w:r>
        <w:rPr>
          <w:sz w:val="32"/>
          <w:szCs w:val="32"/>
        </w:rPr>
        <w:t>渣男改造的奇迹之路从自我反省到恋爱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