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今天，我决定给自己来一个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吃不喝，希望这样能让自己冷静下来，反思一下最近的行为和决策。</w:t>
      </w:r>
      <w:r>
        <w:rPr>
          <w:sz w:val="32"/>
          <w:szCs w:val="32"/>
        </w:rPr>
        <w:t>&lt;/p&gt;&lt;p&gt;&lt;img src="/static-img/v6B2nUlJ4fbEoUk43j3C_rOd3wgoZ4sgiFe5CkpoNPYFbTKno1TzMSDeV9nOGb2t.jp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的钟声响起，我艰难地从被窝里爬出来，打开了电脑。平时这个时间还在沉浸于美好的梦境中，现在却要面对一天的孤独与寂寞。我开始写下自己的感悟和反省，这是我唯一能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升高，我的思绪也变得更加混乱。我想起了那些曾经的失误，那些应该但没有采取行动的时候。这些都是我内心深处无法释怀的一部分，是我需要正视并改正的问题。</w:t>
      </w:r>
      <w:r>
        <w:rPr>
          <w:sz w:val="32"/>
          <w:szCs w:val="32"/>
        </w:rPr>
        <w:t>&lt;/p&gt;&lt;p&gt;&lt;img src="/static-img/EoSSFnKqTO-GgXx2y4yNK7Od3wgoZ4sgiFe5CkpoNPbRK3TLd4oFIw6cCfmgnJlmjFA46CKPmFsBNwdIzdva7eBc-dC10KXZuwXvvlxwsMeMTJBli9R-2DEUtUN9xD33IZDPYUPMPTzPNFyRo_dONQ.jpg"&gt;&lt;/p&gt;&lt;p&gt;</w:t>
      </w:r>
      <w:r>
        <w:rPr>
          <w:sz w:val="32"/>
          <w:szCs w:val="32"/>
        </w:rPr>
        <w:t>午后，我尝试了一种新的方式——冥想。我坐在角落里，用尽量平静的心态去感受每一次呼吸，每一次心跳。这是一次奇妙的旅行，让我有机会放松身心，也让我意识到生活中的许多小事其实都值得我们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洒满窗户时，我再次坐下来写下我的体会。这一次是更加深刻和真诚，因为这段时间让我有机会审视自我，也学会如何更好地面对生活中的挑战和困难。</w:t>
      </w:r>
      <w:r>
        <w:rPr>
          <w:sz w:val="32"/>
          <w:szCs w:val="32"/>
        </w:rPr>
        <w:t>&lt;/p&gt;&lt;p&gt;&lt;img src="/static-img/aXHUMKVt9IDfyhWUVsiOObOd3wgoZ4sgiFe5CkpoNPbRK3TLd4oFIw6cCfmgnJlmjFA46CKPmFsBNwdIzdva7eBc-dC10KXZuwXvvlxwsMeMTJBli9R-2DEUtUN9xD33IZDPYUPMPTzPNFyRo_dONQ.jpg"&gt;&lt;/p&gt;&lt;p&gt;</w:t>
      </w:r>
      <w:r>
        <w:rPr>
          <w:sz w:val="32"/>
          <w:szCs w:val="32"/>
        </w:rPr>
        <w:t>最后，在晚上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，当这一天即将结束的时候，我感到一种前所未有的宁静。在这漫长而又短暂的一天中，或许不是身体上的饥饿，而是心理上的成长给我带来了真正的满足感。在接下来的日子里，无论遇到什么困难，都不会忘记今天这个教训——只有通过自罚，我们才能真正理解自己的价值。</w:t>
      </w:r>
      <w:r>
        <w:rPr>
          <w:sz w:val="32"/>
          <w:szCs w:val="32"/>
        </w:rPr>
        <w:t>&lt;/p&gt;&lt;p&gt;&lt;a href = "/doc/78408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是怎么了</w:t>
      </w:r>
      <w:r>
        <w:rPr>
          <w:sz w:val="32"/>
          <w:szCs w:val="32"/>
        </w:rPr>
        <w:t>.doc" rel="alternate" download="78408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