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命运古风仙侠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起源是怎样的？】</w:t>
      </w:r>
      <w:r>
        <w:rPr>
          <w:sz w:val="32"/>
          <w:szCs w:val="32"/>
        </w:rPr>
        <w:t>&lt;/p&gt;&lt;p&gt;&lt;img src="/static-img/FNpVxNXKmyoWode8hB3Y1teYZOri6gEV52hKkgVLAXcl0c1mdOtY_XLQEEX-eLqc.jpg"&gt;&lt;/p&gt;&lt;p&gt;</w:t>
      </w:r>
      <w:r>
        <w:rPr>
          <w:sz w:val="32"/>
          <w:szCs w:val="32"/>
        </w:rPr>
        <w:t>在一个古老而神秘的世界里，流传着一段关于命犯桃花的小说。据说，这个世界有一个奇异的现象，那就是某些人的命运与桃花紧密相连，他们被称为“命犯桃花”。这些人无论身处何地，都无法避免与桃花相关的事故和事件。这部小说讲述了几个不同的人物因为命犯桃花而经历的一系列曲折。</w:t>
      </w:r>
      <w:r>
        <w:rPr>
          <w:sz w:val="32"/>
          <w:szCs w:val="32"/>
        </w:rPr>
        <w:t>&lt;/p&gt;&lt;p&gt;</w:t>
      </w:r>
      <w:r>
        <w:rPr>
          <w:sz w:val="32"/>
          <w:szCs w:val="32"/>
        </w:rPr>
        <w:t>【他们如何被卷入这个命运之中？】</w:t>
      </w:r>
      <w:r>
        <w:rPr>
          <w:sz w:val="32"/>
          <w:szCs w:val="32"/>
        </w:rPr>
        <w:t>&lt;/p&gt;&lt;p&gt;&lt;img src="/static-img/a_2KNmrFW5PSFUmXg3iR2NeYZOri6gEV52hKkgVLAXfSb6jWveYTC8q5o9liguopmALr3ZxFP-PDvpGvtjpgSZn0YFpybhrsY7NUC0AOAAPjV-C_TtjzfsZRVuWwl585FuByz7Wy4-SdlmvcSWXvypjHSPipbRe8m0XwD8g3DRAgmwQr5rK7y-5zj-jWJVtz.jpg"&gt;&lt;/p&gt;&lt;p&gt;</w:t>
      </w:r>
      <w:r>
        <w:rPr>
          <w:sz w:val="32"/>
          <w:szCs w:val="32"/>
        </w:rPr>
        <w:t>第一位主人公是一位名叫小寒的女子，她家世显赫，但性格内向。在一次偶然机会下，小寒得到了一个古老的手工艺品——一枚镶嵌着红色宝石的金钗。这个手工艺品竟然拥有了一种特殊力量，当她戴上之后，不知不觉间就吸引了附近所有美丽动人的女性，她们都变成了小寒心仪已久的情敌。而最让人意外的是，这一切似乎都是由那枚金钗所致。</w:t>
      </w:r>
      <w:r>
        <w:rPr>
          <w:sz w:val="32"/>
          <w:szCs w:val="32"/>
        </w:rPr>
        <w:t>&lt;/p&gt;&lt;p&gt;</w:t>
      </w:r>
      <w:r>
        <w:rPr>
          <w:sz w:val="32"/>
          <w:szCs w:val="32"/>
        </w:rPr>
        <w:t>【他们如何在这种情况下找到解脱？】</w:t>
      </w:r>
      <w:r>
        <w:rPr>
          <w:sz w:val="32"/>
          <w:szCs w:val="32"/>
        </w:rPr>
        <w:t>&lt;/p&gt;&lt;p&gt;&lt;img src="/static-img/P3ilh_GLgagUE_lIEzbIzteYZOri6gEV52hKkgVLAXfSb6jWveYTC8q5o9liguopmALr3ZxFP-PDvpGvtjpgSZn0YFpybhrsY7NUC0AOAAPjV-C_TtjzfsZRVuWwl585FuByz7Wy4-SdlmvcSWXvypjHSPipbRe8m0XwD8g3DRAgmwQr5rK7y-5zj-jWJVtz.jpg"&gt;&lt;/p&gt;&lt;p&gt;</w:t>
      </w:r>
      <w:r>
        <w:rPr>
          <w:sz w:val="32"/>
          <w:szCs w:val="32"/>
        </w:rPr>
        <w:t>随后，故事中的第二位主角是一个才华横溢但却遭受冷遇的小伙子，他因一次意外发现自己其实是那个曾经救过皇后的英雄后裔。他为了证明自己的身份，不断寻找线索，最终发现了一本珍贵的手稿，它记录了他家族历史以及他们与桃子的深远联系。在这过程中，他也逐渐了解到自己其实并非完全自愿地参与到了命犯桃花这一宿命之中。</w:t>
      </w:r>
      <w:r>
        <w:rPr>
          <w:sz w:val="32"/>
          <w:szCs w:val="32"/>
        </w:rPr>
        <w:t>&lt;/p&gt;&lt;p&gt;</w:t>
      </w:r>
      <w:r>
        <w:rPr>
          <w:sz w:val="32"/>
          <w:szCs w:val="32"/>
        </w:rPr>
        <w:t>【他们是否能够改变自己的宿命？】</w:t>
      </w:r>
      <w:r>
        <w:rPr>
          <w:sz w:val="32"/>
          <w:szCs w:val="32"/>
        </w:rPr>
        <w:t>&lt;/p&gt;&lt;p&gt;&lt;img src="/static-img/51y8CTf679Ve8fvxvHAwmteYZOri6gEV52hKkgVLAXfSb6jWveYTC8q5o9liguopmALr3ZxFP-PDvpGvtjpgSZn0YFpybhrsY7NUC0AOAAPjV-C_TtjzfsZRVuWwl585FuByz7Wy4-SdlmvcSWXvypjHSPipbRe8m0XwD8g3DRAgmwQr5rK7y-5zj-jWJVtz.jpg"&gt;&lt;/p&gt;&lt;p&gt;</w:t>
      </w:r>
      <w:r>
        <w:rPr>
          <w:sz w:val="32"/>
          <w:szCs w:val="32"/>
        </w:rPr>
        <w:t>第三位人物是一个年轻的农民，他因为一次偶然的事情变得富有，并且结识了许多高门大户。但随着时间推移，他开始意识到这些豪门家庭之间隐藏着复杂的情谊和权力斗争，而他的出现似乎只是引发了一系列连锁反应。尽管他试图保持清醒头脑，但不可抗拒的心理压力使他陷入了前所未有的困境。</w:t>
      </w:r>
      <w:r>
        <w:rPr>
          <w:sz w:val="32"/>
          <w:szCs w:val="32"/>
        </w:rPr>
        <w:t>&lt;/p&gt;&lt;p&gt;</w:t>
      </w:r>
      <w:r>
        <w:rPr>
          <w:sz w:val="32"/>
          <w:szCs w:val="32"/>
        </w:rPr>
        <w:t>【他们最终走向何方？】</w:t>
      </w:r>
      <w:r>
        <w:rPr>
          <w:sz w:val="32"/>
          <w:szCs w:val="32"/>
        </w:rPr>
        <w:t>&lt;/p&gt;&lt;p&gt;&lt;img src="/static-img/bnXNv6eMDGrP1LVA_2sPU9eYZOri6gEV52hKkgVLAXfSb6jWveYTC8q5o9liguopmALr3ZxFP-PDvpGvtjpgSZn0YFpybhrsY7NUC0AOAAPjV-C_TtjzfsZRVuWwl585FuByz7Wy4-SdlmvcSWXvypjHSPipbRe8m0XwD8g3DRAgmwQr5rK7y-5zj-jWJVtz.jpg"&gt;&lt;/p&gt;&lt;p&gt;</w:t>
      </w:r>
      <w:r>
        <w:rPr>
          <w:sz w:val="32"/>
          <w:szCs w:val="32"/>
        </w:rPr>
        <w:t>第四位角色是一名医生，她对病症总能给予准确诊断，但她的个人生活则充满阴云。她发现自己不断地接待那些因恋爱失利或婚姻悲剧而来的患者，而她自己的感情生活也因此受到影响。当她终于揭开真相时，她意识到整个社会可能都在以一种潜移默化的声音影响人们的情感选择。</w:t>
      </w:r>
      <w:r>
        <w:rPr>
          <w:sz w:val="32"/>
          <w:szCs w:val="32"/>
        </w:rPr>
        <w:t>&lt;/p&gt;&lt;p&gt;</w:t>
      </w:r>
      <w:r>
        <w:rPr>
          <w:sz w:val="32"/>
          <w:szCs w:val="32"/>
        </w:rPr>
        <w:t>【故事背后的意义是什么？】</w:t>
      </w:r>
      <w:r>
        <w:rPr>
          <w:sz w:val="32"/>
          <w:szCs w:val="32"/>
        </w:rPr>
        <w:t>&lt;/p&gt;&lt;p&gt;</w:t>
      </w:r>
      <w:r>
        <w:rPr>
          <w:sz w:val="32"/>
          <w:szCs w:val="32"/>
        </w:rPr>
        <w:t>第五个角色是一个诗人，他通过文字来表达对这个世界和它规律性的思考。他写下的每一行诗词似乎都能预言未来，而他的存在似乎成为了许多人的希望与寄托。当他用诗歌来解读周围发生的一切时，人们开始理解到即便是在如此复杂多变的人生旅途中，也有可能找到属于自己的道路去决定自己的未来。</w:t>
      </w:r>
      <w:r>
        <w:rPr>
          <w:sz w:val="32"/>
          <w:szCs w:val="32"/>
        </w:rPr>
        <w:t>&lt;/p&gt;&lt;p&gt;</w:t>
      </w:r>
      <w:r>
        <w:rPr>
          <w:sz w:val="32"/>
          <w:szCs w:val="32"/>
        </w:rPr>
        <w:t>【这样的传奇会持续下去吗？</w:t>
      </w:r>
      <w:r>
        <w:rPr>
          <w:sz w:val="32"/>
          <w:szCs w:val="32"/>
        </w:rPr>
        <w:t>]&lt;/p&gt;&lt;p&gt;</w:t>
      </w:r>
      <w:r>
        <w:rPr>
          <w:sz w:val="32"/>
          <w:szCs w:val="32"/>
        </w:rPr>
        <w:t>最后，在六个故事交织形成的一个宏伟叙事背景下，我们可以看到，无论是哪一种形式的人类情感、欲望还是梦想，其背后始终有一股力量在驱动，一种渴望超越现状、追求更好未来的冲动。而对于那些已经成为“命犯”的人来说，他们不仅要面对自身的问题，还要学会如何利用这些力量去创造出属于自己独特轨迹。</w:t>
      </w:r>
      <w:r>
        <w:rPr>
          <w:sz w:val="32"/>
          <w:szCs w:val="32"/>
        </w:rPr>
        <w:t>&lt;/p&gt;&lt;p&gt;&lt;a href = "/doc/784249-</w:t>
      </w:r>
      <w:r>
        <w:rPr>
          <w:sz w:val="32"/>
          <w:szCs w:val="32"/>
        </w:rPr>
        <w:t>桃花命运古风仙侠奇缘</w:t>
      </w:r>
      <w:r>
        <w:rPr>
          <w:sz w:val="32"/>
          <w:szCs w:val="32"/>
        </w:rPr>
        <w:t>.doc" rel="alternate" download="784249-</w:t>
      </w:r>
      <w:r>
        <w:rPr>
          <w:sz w:val="32"/>
          <w:szCs w:val="32"/>
        </w:rPr>
        <w:t>桃花命运古风仙侠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