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寻觅着那份属于自己的方向。风起云涌的时代，我们要如何才能不被卷走，而是能够勇敢地面对每一个挑战？</w:t>
      </w:r>
      <w:r>
        <w:rPr>
          <w:sz w:val="32"/>
          <w:szCs w:val="32"/>
        </w:rPr>
        <w:t>&lt;/p&gt;&lt;p&gt;&lt;img src="/static-img/Ip8Hlga8VvQFtINs67vZL8i3C-Z0zKsClPYbYNf_qvKGU9Z5dRs8L6P3c3U6f_Xl.jpg"&gt;&lt;/p&gt;&lt;p&gt;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P4g-wO_jk694CSGVSVmatMi3C-Z0zKsClPYbYNf_qvIlQFJ9yvEg59BEct1wAAK4I2Tz0Oqpu_Vgir_znItTyzpa4Ynda3xYATzmRiBXfIMWjoK3N8wLvwRzVsKULavFgbAQsoxRJQos9TKLXLFE79spZ2adaj36HpGMyK1EmMw.jpg"&gt;&lt;/p&gt;&lt;p&gt;</w:t>
      </w:r>
      <w:r>
        <w:rPr>
          <w:sz w:val="32"/>
          <w:szCs w:val="32"/>
        </w:rPr>
        <w:t>在这个充满变数的世界里，每个人都需要不断地挑战自己。没有哪条路是平坦无阻的，只有那些勇于攀登山峰的人才能真正看到未知领域的美丽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适应</w:t>
      </w:r>
      <w:r>
        <w:rPr>
          <w:sz w:val="32"/>
          <w:szCs w:val="32"/>
        </w:rPr>
        <w:t>&lt;/p&gt;&lt;p&gt;&lt;img src="/static-img/Kg0389pbNNjSrkeggX3jvsi3C-Z0zKsClPYbYNf_qvIlQFJ9yvEg59BEct1wAAK4I2Tz0Oqpu_Vgir_znItTyzpa4Ynda3xYATzmRiBXfIMWjoK3N8wLvwRzVsKULavFgbAQsoxRJQos9TKLXLFE79spZ2adaj36HpGMyK1EmMw.jpg"&gt;&lt;/p&gt;&lt;p&gt;</w:t>
      </w:r>
      <w:r>
        <w:rPr>
          <w:sz w:val="32"/>
          <w:szCs w:val="32"/>
        </w:rPr>
        <w:t>生活中的变化无常，就像一场突如其来的暴风雨一样。学会适应，是我们生存下去最重要的一课。这不仅要求我们有足够的灵活性，还需要我们具备超乎想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好奇心</w:t>
      </w:r>
      <w:r>
        <w:rPr>
          <w:sz w:val="32"/>
          <w:szCs w:val="32"/>
        </w:rPr>
        <w:t>&lt;/p&gt;&lt;p&gt;&lt;img src="/static-img/l2JFIr2lyAacAVN4R3dm6si3C-Z0zKsClPYbYNf_qvIlQFJ9yvEg59BEct1wAAK4I2Tz0Oqpu_Vgir_znItTyzpa4Ynda3xYATzmRiBXfIMWjoK3N8wLvwRzVsKULavFgbAQsoxRJQos9TKLXLFE79spZ2adaj36HpGMyK1EmMw.jpg"&gt;&lt;/p&gt;&lt;p&gt;</w:t>
      </w:r>
      <w:r>
        <w:rPr>
          <w:sz w:val="32"/>
          <w:szCs w:val="32"/>
        </w:rPr>
        <w:t>对于未知保持好奇，不断探索和学习，是我们精神上的翅膀。在快节奏的社会中，要敢于问“为什么”，而不是简单接受事物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坚强的人际关系网</w:t>
      </w:r>
      <w:r>
        <w:rPr>
          <w:sz w:val="32"/>
          <w:szCs w:val="32"/>
        </w:rPr>
        <w:t>&lt;/p&gt;&lt;p&gt;&lt;img src="/static-img/2eElpSxe6J4QKXSIjJvdlsi3C-Z0zKsClPYbYNf_qvIlQFJ9yvEg59BEct1wAAK4I2Tz0Oqpu_Vgir_znItTyzpa4Ynda3xYATzmRiBXfIMWjoK3N8wLvwRzVsKULavFgbAQsoxRJQos9TKLXLFE79spZ2adaj36HpGMyK1EmMw.png"&gt;&lt;/p&gt;&lt;p&gt;</w:t>
      </w:r>
      <w:r>
        <w:rPr>
          <w:sz w:val="32"/>
          <w:szCs w:val="32"/>
        </w:rPr>
        <w:t>在逆境中，朋友们就像是我们的避风港。建立坚强的人际关系网，可以帮助我们在遇到困难时得到支持和鼓励，这是任何一个人生旅途不可或缺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时代，独立思考成为了区分聪明与愚蠢的一个关键点。不依赖他人的意见，而是要通过自己的努力去理解问题，并做出正确判断，这样才能真正掌握知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环境如何变化，都不要忘记了你的梦想。当你觉得前方天空再也看不到希望的时候，别放弃，那些看似遥远的事情往往就在眼前等待着你去实现它们。</w:t>
      </w:r>
      <w:r>
        <w:rPr>
          <w:sz w:val="32"/>
          <w:szCs w:val="32"/>
        </w:rPr>
        <w:t>&lt;/p&gt;&lt;p&gt;&lt;a href = "/doc/784265-</w:t>
      </w:r>
      <w:r>
        <w:rPr>
          <w:sz w:val="32"/>
          <w:szCs w:val="32"/>
        </w:rPr>
        <w:t>乘风雪</w:t>
      </w:r>
      <w:r>
        <w:rPr>
          <w:sz w:val="32"/>
          <w:szCs w:val="32"/>
        </w:rPr>
        <w:t>.doc" rel="alternate" download="784265-</w:t>
      </w:r>
      <w:r>
        <w:rPr>
          <w:sz w:val="32"/>
          <w:szCs w:val="32"/>
        </w:rPr>
        <w:t>乘风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