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美丽的伴侣女性专属时尚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宠她？让我们从对美的定义开始。</w:t>
      </w:r>
      <w:r>
        <w:rPr>
          <w:sz w:val="32"/>
          <w:szCs w:val="32"/>
        </w:rPr>
        <w:t>&lt;/p&gt;&lt;p&gt;&lt;img src="/static-img/BKA6mCThmYWQKRIklSe1jwNIX-BQRQAThfyoMWPoaNj0DarWmgT7lxYgYlCOZShr.jpg"&gt;&lt;/p&gt;&lt;p&gt;</w:t>
      </w:r>
      <w:r>
        <w:rPr>
          <w:sz w:val="32"/>
          <w:szCs w:val="32"/>
        </w:rPr>
        <w:t>在这个世界上，美是多元化和主观的。每个人都有自己的审美标准，不同的人可能会被不同的东西所吸引。对于许多男人来说，一个完美的女性不仅仅是外表上的魅力，更重要的是她的内在品质，比如智慧、善良和独立性。但如果说要把这些内在品质与外貌结合起来，那么宠她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宠她？首先，要了解她的喜好和需求。</w:t>
      </w:r>
      <w:r>
        <w:rPr>
          <w:sz w:val="32"/>
          <w:szCs w:val="32"/>
        </w:rPr>
        <w:t>&lt;/p&gt;&lt;p&gt;&lt;img src="/static-img/ZewfphqwMcrEdjBN7DRiawNIX-BQRQAThfyoMWPoaNjphIxIXQ9_QDqD6PE2K7nk-0ZCeI3tcZo0AHnQR4EMK-m_cyZXVTp_Y0C1Xhv1Uzf-4t1G3Z5V0t9H6BHWY-0ol9IzaGlEWjqYxh964zQbUkCp9S76MAV6i8QvQznlFXZqOvt4IDA1u0tYmaa0TOGP.jpg"&gt;&lt;/p&gt;&lt;p&gt;</w:t>
      </w:r>
      <w:r>
        <w:rPr>
          <w:sz w:val="32"/>
          <w:szCs w:val="32"/>
        </w:rPr>
        <w:t>了解一个人是一个复杂而深奥的过程，它涉及到心理学、社交学甚至是哲学。在这个过程中，我们必须不断地去探索和发现对方真正想要什么。这包括她的兴趣爱好，也包括她的生活方式和价值观。如果你想宠她，就必须成为那个能够理解并满足她的男人。你可以尝试去参与她的活动，这样不仅能加深你们之间的情感联系，还能让她感到自己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需要耐心，因为成长永远不会停止。</w:t>
      </w:r>
      <w:r>
        <w:rPr>
          <w:sz w:val="32"/>
          <w:szCs w:val="32"/>
        </w:rPr>
        <w:t>&lt;/p&gt;&lt;p&gt;&lt;img src="/static-img/eVR8vJcd7EhFmrYhquEt6QNIX-BQRQAThfyoMWPoaNjphIxIXQ9_QDqD6PE2K7nk-0ZCeI3tcZo0AHnQR4EMK-m_cyZXVTp_Y0C1Xhv1Uzf-4t1G3Z5V0t9H6BHWY-0ol9IzaGlEWjqYxh964zQbUkCp9S76MAV6i8QvQznlFXZqOvt4IDA1u0tYmaa0TOGP.jpg"&gt;&lt;/p&gt;&lt;p&gt;</w:t>
      </w:r>
      <w:r>
        <w:rPr>
          <w:sz w:val="32"/>
          <w:szCs w:val="32"/>
        </w:rPr>
        <w:t>人们总是在成长，无论是在职业上还是在个人关系中。因此，当你选择了一个女人时，你也要准备好了面对未来的挑战。她可能会因为工作机会或其他原因而改变，而这正是成长的一部分。在这样的情况下，你应该保持耐心，因为真正的爱情不是一夜之间建立起来的，它需要时间来培养和维护。你可以通过支持她实现自己的梦想来证明你的承诺，并且这是最好的形式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行为才能体现出我正在“宠”她？</w:t>
      </w:r>
      <w:r>
        <w:rPr>
          <w:sz w:val="32"/>
          <w:szCs w:val="32"/>
        </w:rPr>
        <w:t>&lt;/p&gt;&lt;p&gt;&lt;img src="/static-img/hZII3DqlAitk218o5G9ITwNIX-BQRQAThfyoMWPoaNjphIxIXQ9_QDqD6PE2K7nk-0ZCeI3tcZo0AHnQR4EMK-m_cyZXVTp_Y0C1Xhv1Uzf-4t1G3Z5V0t9H6BHWY-0ol9IzaGlEWjqYxh964zQbUkCp9S76MAV6i8QvQznlFXZqOvt4IDA1u0tYmaa0TOGP.jpg"&gt;&lt;/p&gt;&lt;p&gt;</w:t>
      </w:r>
      <w:r>
        <w:rPr>
          <w:sz w:val="32"/>
          <w:szCs w:val="32"/>
        </w:rPr>
        <w:t>有时候，说出口的话语比实际行动更容易被忽视。当你真的想要表达你的感情时，最有效果的事情往往是一些小小但却充满意义的小动作。这可能是一束鲜花，一张手写的情书，或许是一次突如其来的旅行计划。不管是什么，只要它来源于真诚的心意，就足以让对方感受到你的关怀和尊重。记住，即使是在平凡的一天里，也有无数种方法可以展现出你的关心，让别人感觉到他们非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问自己：我是否已经给予了足够的地位？</w:t>
      </w:r>
      <w:r>
        <w:rPr>
          <w:sz w:val="32"/>
          <w:szCs w:val="32"/>
        </w:rPr>
        <w:t>&lt;/p&gt;&lt;p&gt;&lt;img src="/static-img/o2G_MHwYDMhqa5H6YlY92wNIX-BQRQAThfyoMWPoaNjphIxIXQ9_QDqD6PE2K7nk-0ZCeI3tcZo0AHnQR4EMK-m_cyZXVTp_Y0C1Xhv1Uzf-4t1G3Z5V0t9H6BHWY-0ol9IzaGlEWjqYxh964zQbUkCp9S76MAV6i8QvQznlFXZqOvt4IDA1u0tYmaa0TOGP.jpg"&gt;&lt;/p&gt;&lt;p&gt;</w:t>
      </w:r>
      <w:r>
        <w:rPr>
          <w:sz w:val="32"/>
          <w:szCs w:val="32"/>
        </w:rPr>
        <w:t>当我们谈论“宠”，通常指的是给予某人权力的感觉，让他们知道他们值得得到我们的全部关注。我认为，这不仅限于浪漫关系，在任何类型的人际互动中，都应当如此。在社会中，每个人都是独特且宝贵的，他们都应享受相等的地位。如果我们能够将这种态度应用到我们的日常生活中，那么所有的人都会感到被尊重，被珍惜，被“宠”。</w:t>
      </w:r>
      <w:r>
        <w:rPr>
          <w:sz w:val="32"/>
          <w:szCs w:val="32"/>
        </w:rPr>
        <w:t>&lt;/p&gt;&lt;p&gt;&lt;a href = "/doc/784348-</w:t>
      </w:r>
      <w:r>
        <w:rPr>
          <w:sz w:val="32"/>
          <w:szCs w:val="32"/>
        </w:rPr>
        <w:t>宠她美丽的伴侣女性专属时尚配饰</w:t>
      </w:r>
      <w:r>
        <w:rPr>
          <w:sz w:val="32"/>
          <w:szCs w:val="32"/>
        </w:rPr>
        <w:t>.doc" rel="alternate" download="784348-</w:t>
      </w:r>
      <w:r>
        <w:rPr>
          <w:sz w:val="32"/>
          <w:szCs w:val="32"/>
        </w:rPr>
        <w:t>宠她美丽的伴侣女性专属时尚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