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郑二免费阅读郑爽郑恆源的浪漫阅读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找到暗渡郑二免费阅读的秘密？</w:t>
      </w:r>
      <w:r>
        <w:rPr>
          <w:sz w:val="32"/>
          <w:szCs w:val="32"/>
        </w:rPr>
        <w:t>&lt;/p&gt;&lt;p&gt;&lt;img src="/static-img/gZu7bgSs5VonFh7Q5sObZrJgCYayXIcoADEstVOfKN5Sb8WjOjGKKlm4pEyRNwgS.jpg"&gt;&lt;/p&gt;&lt;p&gt;</w:t>
      </w:r>
      <w:r>
        <w:rPr>
          <w:sz w:val="32"/>
          <w:szCs w:val="32"/>
        </w:rPr>
        <w:t>在这个充满科技与娱乐的时代，人们对内容消费的需求日益增长。尤其是在流行文化领域，粉丝们渴望了解偶像的一切，从而加深与他们之间的情感联系。郑爽和郑恆源这两位影视界中的红人，他们不仅在剧中演绎出令人难忘的角色，更是有着自己的生活方式。在追逐每一部作品时，我们也能发现他们如何利用阅读来放松身心，这正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暗渡郑二成为大家眼中的好书？</w:t>
      </w:r>
      <w:r>
        <w:rPr>
          <w:sz w:val="32"/>
          <w:szCs w:val="32"/>
        </w:rPr>
        <w:t>&lt;/p&gt;&lt;p&gt;&lt;img src="/static-img/czQSrW__S3GN64fV4XnJzbJgCYayXIcoADEstVOfKN4kFX9G17pLXdc2RVbqBMSic9XYS-3GO8nZKS_4aTsp-Mw53ejGVViyrq4HLv5ZHI81ivgmUe2eeGIRl7SMN803nmyduDpDwa9GIP__CLb9kisBHrfjNixSAvsdDdZy0T09eAEx9ZMvfJIUc4itKKTdi5uN1tGHvHMKSsroAZcWzg.jpg"&gt;&lt;/p&gt;&lt;p&gt;</w:t>
      </w:r>
      <w:r>
        <w:rPr>
          <w:sz w:val="32"/>
          <w:szCs w:val="32"/>
        </w:rPr>
        <w:t>一、个人兴趣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到“暗渡”这个词汇，它通常指的是隐秘地进行某事，而“郑二”则是对这两位名人的称呼。这背后的故事是一部关于电影行业的小说，其主人公是一个小有名气但内心深处渴望更高层次认可的人物。他通过各种手段接近那些顶尖导演，并最终走上了一条充满挑战和机遇的道路。这种从低到高的成长轨迹，让很多读者能够产生共鸣，因为它触及了我们共同的心灵——对于成功和自我实现的渴望。</w:t>
      </w:r>
      <w:r>
        <w:rPr>
          <w:sz w:val="32"/>
          <w:szCs w:val="32"/>
        </w:rPr>
        <w:t>&lt;/p&gt;&lt;p&gt;&lt;img src="/static-img/TV-rGMITkXQ8l140MsgtdbJgCYayXIcoADEstVOfKN4kFX9G17pLXdc2RVbqBMSic9XYS-3GO8nZKS_4aTsp-Mw53ejGVViyrq4HLv5ZHI81ivgmUe2eeGIRl7SMN803nmyduDpDwa9GIP__CLb9kisBHrfjNixSAvsdDdZy0T09eAEx9ZMvfJIUc4itKKTdi5uN1tGHvHMKSsroAZcWzg.jpg"&gt;&lt;/p&gt;&lt;p&gt;</w:t>
      </w:r>
      <w:r>
        <w:rPr>
          <w:sz w:val="32"/>
          <w:szCs w:val="32"/>
        </w:rPr>
        <w:t>二、文笔之美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细腻的情节描绘人物间复杂的人际关系，以及他们面临的情境，无论是工作上的挫折还是私生活中的困惑，每个细节都经过精心雕琢，让读者仿佛置身于故事当中。这样的叙述技巧，不仅提升了作品的文学价值，也使得更多读者愿意投入时间去体验这份独特的情感世界。而且，作为一本经典之作，它引领了无数新生代作者追随其足迹，开创了新的文学风格。</w:t>
      </w:r>
      <w:r>
        <w:rPr>
          <w:sz w:val="32"/>
          <w:szCs w:val="32"/>
        </w:rPr>
        <w:t>&lt;/p&gt;&lt;p&gt;&lt;img src="/static-img/3paoVh38B4kvy9FjiA-6T7JgCYayXIcoADEstVOfKN4kFX9G17pLXdc2RVbqBMSic9XYS-3GO8nZKS_4aTsp-Mw53ejGVViyrq4HLv5ZHI81ivgmUe2eeGIRl7SMN803nmyduDpDwa9GIP__CLb9kisBHrfjNixSAvsdDdZy0T09eAEx9ZMvfJIUc4itKKTdi5uN1tGHvHMKSsroAZcWzg.jpg"&gt;&lt;/p&gt;&lt;p&gt;</w:t>
      </w:r>
      <w:r>
        <w:rPr>
          <w:sz w:val="32"/>
          <w:szCs w:val="32"/>
        </w:rPr>
        <w:t>为什么选择阅读而不是其他休闲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智慧增长：知识扩展</w:t>
      </w:r>
      <w:r>
        <w:rPr>
          <w:sz w:val="32"/>
          <w:szCs w:val="32"/>
        </w:rPr>
        <w:t>&lt;/p&gt;&lt;p&gt;&lt;img src="/static-img/f_VZLRX45aVThg5JJqs7f7JgCYayXIcoADEstVOfKN4kFX9G17pLXdc2RVbqBMSic9XYS-3GO8nZKS_4aTsp-Mw53ejGVViyrq4HLv5ZHI81ivgmUe2eeGIRl7SMN803nmyduDpDwa9GIP__CLb9kisBHrfjNixSAvsdDdZy0T09eAEx9ZMvfJIUc4itKKTdi5uN1tGHvHMKSsroAZcWzg.jpg"&gt;&lt;/p&gt;&lt;p&gt;</w:t>
      </w:r>
      <w:r>
        <w:rPr>
          <w:sz w:val="32"/>
          <w:szCs w:val="32"/>
        </w:rPr>
        <w:t>阅读是一种超越年龄限制、地域差异甚至文化背景的大众爱好。在中国传统文化中，“书香门庭”的概念已经被现代化翻译为“知识就是力量”，特别是在信息爆炸时代，对知识的需求更加迫切。而《暗渡》这样的作品，不仅提供了一场视觉盛宴，还给予我们许多启发思考，如如何在逆境中坚持信念、如何用智慧应对现实等问题，这些都是现代人需要不断学习并应用到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情感调适：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和竞争激烈的社会环境下，我们常常会感到疲惫或者压力过大。在此背景下，《暗渡》就像是沉浸式的一剂良药，可以让我们的思维从外界干扰中抽离出来，与自己进行一次真正意义上的交流。此外，由于涉及到了人物内心世界，我们可以通过观察这些角色的成长过程来反思自己的行为模式，从而达到一种心理上的平衡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《暗渡》的精神传递给更多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群建设：互动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享受到《暗渡》的魅力，我们可以建立一个专门的小组或社交媒体群聊。在这里，每个人都可以分享自己对于小说角色的看法，或是自己面临的问题以及解决方案，这样既促进了成员间的心理交流，也丰富了讨论内容，使得整个社区更加活跃多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篇章开始：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要鼓励新一代作者带着灵魂深处对未来的憧憬，将《暗渡》的精神转化为新的创作方向，比如探索更多关于梦想实现的手段，或是揭示人类存在的问题及其解决途径。这不仅能保持这一主题持续吸引人的特性，也能推动文学艺术向更广阔天地迈进，为未来世代留下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暗渡》不仅是一本书，更是一种态度、一种生活方式。当我们把握住它所蕴含的心灵价值时，就可能发现其中隐藏着怎样的光芒，那才是真正意义上的“免费阅读”。</w:t>
      </w:r>
      <w:r>
        <w:rPr>
          <w:sz w:val="32"/>
          <w:szCs w:val="32"/>
        </w:rPr>
        <w:t>&lt;/p&gt;&lt;p&gt;&lt;a href = "/doc/784935-</w:t>
      </w:r>
      <w:r>
        <w:rPr>
          <w:sz w:val="32"/>
          <w:szCs w:val="32"/>
        </w:rPr>
        <w:t>暗渡郑二免费阅读郑爽郑恆源的浪漫阅读时刻</w:t>
      </w:r>
      <w:r>
        <w:rPr>
          <w:sz w:val="32"/>
          <w:szCs w:val="32"/>
        </w:rPr>
        <w:t>.doc" rel="alternate" download="784935-</w:t>
      </w:r>
      <w:r>
        <w:rPr>
          <w:sz w:val="32"/>
          <w:szCs w:val="32"/>
        </w:rPr>
        <w:t>暗渡郑二免费阅读郑爽郑恆源的浪漫阅读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