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雾中的身份揭秘谁是谁的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雾中的身份：揭秘“谁是谁的谁”</w:t>
      </w:r>
      <w:r>
        <w:rPr>
          <w:sz w:val="32"/>
          <w:szCs w:val="32"/>
        </w:rPr>
        <w:t>&lt;/p&gt;&lt;p&gt;&lt;img src="/static-img/rGgMRdAA6mArQ-cA0Kn371q4kKh6CL7Gejx8i_kOf3WvLCR2im0_UWHUSZfresrO.jpg"&gt;&lt;/p&gt;&lt;p&gt;</w:t>
      </w:r>
      <w:r>
        <w:rPr>
          <w:sz w:val="32"/>
          <w:szCs w:val="32"/>
        </w:rPr>
        <w:t>在这个世界上，有一种现象叫做“迷雾”，它可以让人感到困惑不解，甚至连自己是谁都变得模糊不清。《谁是谁的谁》这部小说，就像是将这种现象以文学形式展现出来，让读者在阅读中体会到主角们的苦恼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主角小明是一个普通的大学生，他的一天突然被一系列不可思议的事情打乱。在一次偶然的情况下，小明发现了一个关于他自己的谜团，这个谜团似乎与他的出生、成长以及未来都有着深刻的联系。随着故事的发展，小明开始怀疑自己是否真的了解自己，是不是某个人或事物影响了他的一切。</w:t>
      </w:r>
      <w:r>
        <w:rPr>
          <w:sz w:val="32"/>
          <w:szCs w:val="32"/>
        </w:rPr>
        <w:t>&lt;/p&gt;&lt;p&gt;&lt;img src="/static-img/0QhBEAfSCBmiUzeE6Z_qDlq4kKh6CL7Gejx8i_kOf3W8Erg0wfJRR1HOi7jeRkNciFgT9O_bcP4qQ7T0U0UnofujsvGGx_6hgw6U1leTJHatyi600lLq-DDSClIjgg7gPLxsEXI88dZJyAHaNe0SffczJJ2gNgvrwAXg-Ok6fxo.jpg"&gt;&lt;/p&gt;&lt;p&gt;</w:t>
      </w:r>
      <w:r>
        <w:rPr>
          <w:sz w:val="32"/>
          <w:szCs w:val="32"/>
        </w:rPr>
        <w:t>这样的情节并不罕见，在真实生活中也有许多类似的案例。比如，有些人在成年后才知道自己其实是一个混血儿，其父母并非他们所认为的人；或者有人在寻根之旅中发现自己的家族历史远比想象中的复杂多变。这些真实案例充分证明了《誰是誰的誰》小说所描绘的情景并非虚构，而是一种普遍存在的心理状态和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明之外，还有许多其他人物也正经历着同样的困惑，他们之间相互牵连，但又各自独立。这就像生活中的我们，每个人都是一个独特的小世界，同时又与周围人的世界紧密相连，我们不知道的是，我们身边的人可能隐藏着我们无法想象的事实，这些事实可能会彻底改变我们的看待世界和自身位置。</w:t>
      </w:r>
      <w:r>
        <w:rPr>
          <w:sz w:val="32"/>
          <w:szCs w:val="32"/>
        </w:rPr>
        <w:t>&lt;/p&gt;&lt;p&gt;&lt;img src="/static-img/LqdrPjwk-nU1AfFJIeaxIlq4kKh6CL7Gejx8i_kOf3W8Erg0wfJRR1HOi7jeRkNciFgT9O_bcP4qQ7T0U0UnofujsvGGx_6hgw6U1leTJHatyi600lLq-DDSClIjgg7gPLxsEXI88dZJyAHaNe0SffczJJ2gNgvrwAXg-Ok6fxo.jpg"&gt;&lt;/p&gt;&lt;p&gt;</w:t>
      </w:r>
      <w:r>
        <w:rPr>
          <w:sz w:val="32"/>
          <w:szCs w:val="32"/>
        </w:rPr>
        <w:t xml:space="preserve">通过探索这一主题，《誰是誰的誰》不仅仅是一个简单的小说，它更像是一次对人类本性的深刻探究。在这个过程中，作者引导读者思考：当我们的身份被不断地颠覆时，我们应该如何面对？如何去重新定义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誰是誰的誰》不只是一个关于迷雾的小说，它也是关于人们对于自我认知的一场冒险。而无论是在虚构作品还是真实生活里，都有一种力量——使得我们从未停止过追求答案，从未停止过寻找那个真正属于自己的地方。</w:t>
      </w:r>
      <w:r>
        <w:rPr>
          <w:sz w:val="32"/>
          <w:szCs w:val="32"/>
        </w:rPr>
        <w:t>&lt;/p&gt;&lt;p&gt;&lt;img src="/static-img/8dxh_1ka1AMO2L9kzwxS2lq4kKh6CL7Gejx8i_kOf3W8Erg0wfJRR1HOi7jeRkNciFgT9O_bcP4qQ7T0U0UnofujsvGGx_6hgw6U1leTJHatyi600lLq-DDSClIjgg7gPLxsEXI88dZJyAHaNe0SffczJJ2gNgvrwAXg-Ok6fxo.jpg"&gt;&lt;/p&gt;&lt;p&gt;&lt;a href = "/doc/785021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身份揭秘谁是谁的谁</w:t>
      </w:r>
      <w:r>
        <w:rPr>
          <w:sz w:val="32"/>
          <w:szCs w:val="32"/>
        </w:rPr>
        <w:t>.doc" rel="alternate" download="785021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身份揭秘谁是谁的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