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捕捞大作战从小鱼到扇贝的奇妙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捕捞大作战：从小鱼到扇贝的奇妙旅程</w:t>
      </w:r>
      <w:r>
        <w:rPr>
          <w:sz w:val="32"/>
          <w:szCs w:val="32"/>
        </w:rPr>
        <w:t>&lt;/p&gt;&lt;p&gt;&lt;img src="/static-img/n_Ui9MZ01W9ZnqWS5KTH_x8-SQqFAQeDd0840iQPsjAdeM1RlhIpw0keQnSBXPk4.jpg"&gt;&lt;/p&gt;&lt;p&gt;</w:t>
      </w:r>
      <w:r>
        <w:rPr>
          <w:sz w:val="32"/>
          <w:szCs w:val="32"/>
        </w:rPr>
        <w:t>探索海洋深处的秘密</w:t>
      </w:r>
      <w:r>
        <w:rPr>
          <w:sz w:val="32"/>
          <w:szCs w:val="32"/>
        </w:rPr>
        <w:t>&lt;/p&gt;&lt;p&gt;</w:t>
      </w:r>
      <w:r>
        <w:rPr>
          <w:sz w:val="32"/>
          <w:szCs w:val="32"/>
        </w:rPr>
        <w:t>在《以腿再分大点就可以吃到扇贝了》视频中，我们首先被介绍到了一个充满神秘色彩的世界——海洋深处。这里藏着各种各样的生物，包括那些我们平时不太熟悉的小鱼和其他海洋生物。这些小鱼是整个生态系统中的重要组成部分，它们通过捕食微型植物和动物来维持生态平衡。</w:t>
      </w:r>
      <w:r>
        <w:rPr>
          <w:sz w:val="32"/>
          <w:szCs w:val="32"/>
        </w:rPr>
        <w:t>&lt;/p&gt;&lt;p&gt;&lt;img src="/static-img/bSWtlAbAfRbaRf1oepTuzx8-SQqFAQeDd0840iQPsjCJEWQEHp6YtxhCqDjI9ysW-eL-e9e9JV0PfEjz9t68SSXawVQb4jP5ectRANrdOjbOw6meGa83M1N8doWcfID4gnWchoswz3UieOPFyRXV7HTWX8gTYQGu-wzqFvUKt9BeUCytawqQGgRlfOV1qD9hvVYnq8VzKyAmUwF28pB4Pg.jpg"&gt;&lt;/p&gt;&lt;p&gt;</w:t>
      </w:r>
      <w:r>
        <w:rPr>
          <w:sz w:val="32"/>
          <w:szCs w:val="32"/>
        </w:rPr>
        <w:t>猎手与猎物的互动</w:t>
      </w:r>
      <w:r>
        <w:rPr>
          <w:sz w:val="32"/>
          <w:szCs w:val="32"/>
        </w:rPr>
        <w:t>&lt;/p&gt;&lt;p&gt;</w:t>
      </w:r>
      <w:r>
        <w:rPr>
          <w:sz w:val="32"/>
          <w:szCs w:val="32"/>
        </w:rPr>
        <w:t xml:space="preserve">随着视频的深入，我们看到了一种独特而又复杂的关系，即猎手与猎物之间的互动。在这个过程中，小鱼如何利用它们敏捷的小腿和快速反应来逃避 </w:t>
      </w:r>
      <w:r>
        <w:rPr>
          <w:sz w:val="32"/>
          <w:szCs w:val="32"/>
        </w:rPr>
        <w:t>predators</w:t>
      </w:r>
      <w:r>
        <w:rPr>
          <w:sz w:val="32"/>
          <w:szCs w:val="32"/>
        </w:rPr>
        <w:t>（捕食者）的追击，这是一场智慧与速度、技巧与机遇之间斗争的大戏。</w:t>
      </w:r>
      <w:r>
        <w:rPr>
          <w:sz w:val="32"/>
          <w:szCs w:val="32"/>
        </w:rPr>
        <w:t>&lt;/p&gt;&lt;p&gt;&lt;img src="/static-img/oV-Op3LlsDVKZh_z_jwv8R8-SQqFAQeDd0840iQPsjCJEWQEHp6YtxhCqDjI9ysW-eL-e9e9JV0PfEjz9t68SSXawVQb4jP5ectRANrdOjbOw6meGa83M1N8doWcfID4gnWchoswz3UieOPFyRXV7HTWX8gTYQGu-wzqFvUKt9BeUCytawqQGgRlfOV1qD9hvVYnq8VzKyAmUwF28pB4Pg.jpg"&gt;&lt;/p&gt;&lt;p&gt;</w:t>
      </w:r>
      <w:r>
        <w:rPr>
          <w:sz w:val="32"/>
          <w:szCs w:val="32"/>
        </w:rPr>
        <w:t>生态多样性展现</w:t>
      </w:r>
      <w:r>
        <w:rPr>
          <w:sz w:val="32"/>
          <w:szCs w:val="32"/>
        </w:rPr>
        <w:t>&lt;/p&gt;&lt;p&gt;</w:t>
      </w:r>
      <w:r>
        <w:rPr>
          <w:sz w:val="32"/>
          <w:szCs w:val="32"/>
        </w:rPr>
        <w:t>这部影片不仅仅展示了单一种类或个体，而是展开了一个宏大的生态舞台。在这里，扇贝作为一种特殊的地底生物，其壳形状独特、功能丰富，是整个生态系统中的关键元素，它们如何通过过滤水质来获取营养，提供栖息地给其他生物，这一切都是如此精彩且重要。</w:t>
      </w:r>
      <w:r>
        <w:rPr>
          <w:sz w:val="32"/>
          <w:szCs w:val="32"/>
        </w:rPr>
        <w:t>&lt;/p&gt;&lt;p&gt;&lt;img src="/static-img/EBzfSVQcxKqoxUgrB4-jqx8-SQqFAQeDd0840iQPsjCJEWQEHp6YtxhCqDjI9ysW-eL-e9e9JV0PfEjz9t68SSXawVQb4jP5ectRANrdOjbOw6meGa83M1N8doWcfID4gnWchoswz3UieOPFyRXV7HTWX8gTYQGu-wzqFvUKt9BeUCytawqQGgRlfOV1qD9hvVYnq8VzKyAmUwF28pB4Pg.jpg"&gt;&lt;/p&gt;&lt;p&gt;</w:t>
      </w:r>
      <w:r>
        <w:rPr>
          <w:sz w:val="32"/>
          <w:szCs w:val="32"/>
        </w:rPr>
        <w:t>生命之链中的位置</w:t>
      </w:r>
      <w:r>
        <w:rPr>
          <w:sz w:val="32"/>
          <w:szCs w:val="32"/>
        </w:rPr>
        <w:t>&lt;/p&gt;&lt;p&gt;</w:t>
      </w:r>
      <w:r>
        <w:rPr>
          <w:sz w:val="32"/>
          <w:szCs w:val="32"/>
        </w:rPr>
        <w:t>观察扇贝及其它海洋生命对环境影响，以及它们在生命之链中的角色，为我们揭示了一个更加完整和复杂的事实：每一份资源，每一种生活形式都有其不可替代的地位，无论是在食物链上还是在整体生态结构中，都具有不可忽视的地位。</w:t>
      </w:r>
      <w:r>
        <w:rPr>
          <w:sz w:val="32"/>
          <w:szCs w:val="32"/>
        </w:rPr>
        <w:t>&lt;/p&gt;&lt;p&gt;&lt;img src="/static-img/jmMapz4kFtfzygxuUGldBx8-SQqFAQeDd0840iQPsjCJEWQEHp6YtxhCqDjI9ysW-eL-e9e9JV0PfEjz9t68SSXawVQb4jP5ectRANrdOjbOw6meGa83M1N8doWcfID4gnWchoswz3UieOPFyRXV7HTWX8gTYQGu-wzqFvUKt9BeUCytawqQGgRlfOV1qD9hvVYnq8VzKyAmUwF28pB4Pg.png"&gt;&lt;/p&gt;&lt;p&gt;</w:t>
      </w:r>
      <w:r>
        <w:rPr>
          <w:sz w:val="32"/>
          <w:szCs w:val="32"/>
        </w:rPr>
        <w:t>保护环境，保护未来</w:t>
      </w:r>
      <w:r>
        <w:rPr>
          <w:sz w:val="32"/>
          <w:szCs w:val="32"/>
        </w:rPr>
        <w:t>&lt;/p&gt;&lt;p&gt;</w:t>
      </w:r>
      <w:r>
        <w:rPr>
          <w:sz w:val="32"/>
          <w:szCs w:val="32"/>
        </w:rPr>
        <w:t>面对不断变化的地球环境以及人类活动导致的一系列问题，如污染、过度渔业等，对于保护我们的海洋以及其中所有生命来说是一个巨大的挑战。通过观看这样的视频，我们意识到保护自然，不仅是为了后代，更是为了我们现在所享受的一切美好事物，因此需要采取行动去减少我们的碳足迹，并支持可持续发展策略。</w:t>
      </w:r>
      <w:r>
        <w:rPr>
          <w:sz w:val="32"/>
          <w:szCs w:val="32"/>
        </w:rPr>
        <w:t>&lt;/p&gt;&lt;p&gt;</w:t>
      </w:r>
      <w:r>
        <w:rPr>
          <w:sz w:val="32"/>
          <w:szCs w:val="32"/>
        </w:rPr>
        <w:t>教育意义重大</w:t>
      </w:r>
      <w:r>
        <w:rPr>
          <w:sz w:val="32"/>
          <w:szCs w:val="32"/>
        </w:rPr>
        <w:t>&lt;/p&gt;&lt;p&gt;</w:t>
      </w:r>
      <w:r>
        <w:rPr>
          <w:sz w:val="32"/>
          <w:szCs w:val="32"/>
        </w:rPr>
        <w:t>最后，《以腿再分大点就可以吃到扇贝了》这种教育性的内容对于提高公众对野生动物及其居住环境了解至关重要。这也促使人们更重视自然科学研究，同时激发未来的科学家和环保主义者的兴趣，让他们了解并参与进这一过程中，以确保地球上的所有生命能够继续繁荣。</w:t>
      </w:r>
      <w:r>
        <w:rPr>
          <w:sz w:val="32"/>
          <w:szCs w:val="32"/>
        </w:rPr>
        <w:t>&lt;/p&gt;&lt;p&gt;&lt;a href = "/doc/785292-</w:t>
      </w:r>
      <w:r>
        <w:rPr>
          <w:sz w:val="32"/>
          <w:szCs w:val="32"/>
        </w:rPr>
        <w:t>捕捞大作战从小鱼到扇贝的奇妙旅程</w:t>
      </w:r>
      <w:r>
        <w:rPr>
          <w:sz w:val="32"/>
          <w:szCs w:val="32"/>
        </w:rPr>
        <w:t>.doc" rel="alternate" download="785292-</w:t>
      </w:r>
      <w:r>
        <w:rPr>
          <w:sz w:val="32"/>
          <w:szCs w:val="32"/>
        </w:rPr>
        <w:t>捕捞大作战从小鱼到扇贝的奇妙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