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揭秘东方美容界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，一面膜下边日本：揭秘东方美容界的双重生活</w:t>
      </w:r>
      <w:r>
        <w:rPr>
          <w:sz w:val="32"/>
          <w:szCs w:val="32"/>
        </w:rPr>
        <w:t>&lt;/p&gt;&lt;p&gt;&lt;img src="/static-img/C7tLs0EvSMmOAcd7167O_iCMKhJIkbRSEC-aDm9Pp6ndG3j6iaRFvdvlug4Sj0Iz.jpg"&gt;&lt;/p&gt;&lt;p&gt;</w:t>
      </w:r>
      <w:r>
        <w:rPr>
          <w:sz w:val="32"/>
          <w:szCs w:val="32"/>
        </w:rPr>
        <w:t>在日本，人们对于外表和内在的追求是极为严格和细致的。这里不仅有着世界级的美容院，还有着众多的人气美妆产品。而当我们提到“一面亲上边一面膜下边日本”时，我们其实是在探讨这个国家如何将外观与内在相结合，打造出独特而完善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外表之尊</w:t>
      </w:r>
      <w:r>
        <w:rPr>
          <w:sz w:val="32"/>
          <w:szCs w:val="32"/>
        </w:rPr>
        <w:t>&lt;/p&gt;&lt;p&gt;&lt;img src="/static-img/sWWpoRqZfChoc7YV3d_SZiCMKhJIkbRSEC-aDm9Pp6kRJf8kpUIGV--VCzYIiKmkL2VTm_TO9bcKn7PVuYtuLsW5t2FTrWewWSdliKt35jK-Qm13GOQNdfAnxHRzb6oPzAUcrcVr5mKsTUHYGJupNNZ7EJolVYMFJc5VBUg0vPcYX3spyWwOt1qRTxhLnaDCYMM43GP_nIcokFWRcO_Wmw.png"&gt;&lt;/p&gt;&lt;p&gt;</w:t>
      </w:r>
      <w:r>
        <w:rPr>
          <w:sz w:val="32"/>
          <w:szCs w:val="32"/>
        </w:rPr>
        <w:t>日本人对外貌的重视程度可以说是世所罕见。在这个国家，人们总是精心打扮自己，无论是在日常生活中还是在公共场合。从早晨起床开始，他们会仔细挑选服装、化妆品，并且对每一个角落都进行小心翼翼地整理。这背后隐藏的是一种文化，它强调了一种称为“礼仪”的概念，即通过衣物和姿态来表现自己的尊敬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对外貌的关注也带来了新的问题。例如，对于年轻女性来说，不断变化的审美标准可能导致她们感到压力巨大，而对于老年人来说，则可能因为担心失去青春魅力而避免公开露面的机会。此时，“一面亲上边”便体现出了这种社会现象中的矛盾——人们渴望被认可，但又害怕被拒绝或评判。</w:t>
      </w:r>
      <w:r>
        <w:rPr>
          <w:sz w:val="32"/>
          <w:szCs w:val="32"/>
        </w:rPr>
        <w:t>&lt;/p&gt;&lt;p&gt;&lt;img src="/static-img/JQokJQZa62FJYIp_CPtediCMKhJIkbRSEC-aDm9Pp6kRJf8kpUIGV--VCzYIiKmkL2VTm_TO9bcKn7PVuYtuLsW5t2FTrWewWSdliKt35jK-Qm13GOQNdfAnxHRzb6oPzAUcrcVr5mKsTUHYGJupNNZ7EJolVYMFJc5VBUg0vPcYX3spyWwOt1qRTxhLnaDCYMM43GP_nIcokFWRcO_Wmw.png"&gt;&lt;/p&gt;&lt;p&gt;</w:t>
      </w:r>
      <w:r>
        <w:rPr>
          <w:sz w:val="32"/>
          <w:szCs w:val="32"/>
        </w:rPr>
        <w:t>第二部分：内涵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本人的外表修饰得非常完善，但他们并不仅仅局限于此。同时，这个国家也有着悠久且丰富的情感教育传统，以及高度发达的心理健康意识。在这里，人们懂得如何将情绪管理融入日常生活中，比如通过冥想、茶道等活动来平衡自己的精神状态。</w:t>
      </w:r>
      <w:r>
        <w:rPr>
          <w:sz w:val="32"/>
          <w:szCs w:val="32"/>
        </w:rPr>
        <w:t>&lt;/p&gt;&lt;p&gt;&lt;img src="/static-img/EwJiTdHxEC-nQ1O_CI93hiCMKhJIkbRSEC-aDm9Pp6kRJf8kpUIGV--VCzYIiKmkL2VTm_TO9bcKn7PVuYtuLsW5t2FTrWewWSdliKt35jK-Qm13GOQNdfAnxHRzb6oPzAUcrcVr5mKsTUHYGJupNNZ7EJolVYMFJc5VBUg0vPcYX3spyWwOt1qRTxhLnaDCYMM43GP_nIcokFWRcO_Wmw.png"&gt;&lt;/p&gt;&lt;p&gt;</w:t>
      </w:r>
      <w:r>
        <w:rPr>
          <w:sz w:val="32"/>
          <w:szCs w:val="32"/>
        </w:rPr>
        <w:t>这就引出了另一个重要词汇：“膜下”，指的是保持自我真实的一方面，同时也隐喻了那些不为他人所知但却很重要的情感世界。在现代社会里，每个人都需要找到属于自己的空间，让自己能够自由地表达真实的情感，而不是总是为了迎合他人的期望去做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双重生活</w:t>
      </w:r>
      <w:r>
        <w:rPr>
          <w:sz w:val="32"/>
          <w:szCs w:val="32"/>
        </w:rPr>
        <w:t>&lt;/p&gt;&lt;p&gt;&lt;img src="/static-img/Ya_U6dLDVuijpWZZSEzFmCCMKhJIkbRSEC-aDm9Pp6kRJf8kpUIGV--VCzYIiKmkL2VTm_TO9bcKn7PVuYtuLsW5t2FTrWewWSdliKt35jK-Qm13GOQNdfAnxHRzb6oPzAUcrcVr5mKsTUHYGJupNNZ7EJolVYMFJc5VBUg0vPcYX3spyWwOt1qRTxhLnaDCYMM43GP_nIcokFWRcO_Wmw.jpg"&gt;&lt;/p&gt;&lt;p&gt;</w:t>
      </w:r>
      <w:r>
        <w:rPr>
          <w:sz w:val="32"/>
          <w:szCs w:val="32"/>
        </w:rPr>
        <w:t>那么，在这样一个既崇尚保养又推崇内省的地方，人们究竟如何实现这一切呢？答案就是“双重生活”。他们学会了如何平衡工作与休闲，将专业领域与个人兴趣相结合，从而达到一种全面的发展。这一点可以看作是一种智慧，它教导我们要珍惜每一次停下来思考生命意义的时候，也要勇于追逐梦想，不让任何机遇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“双重生活”的概念也是东方哲学中的一个核心思想之一，如同中国古代儒家学说的“修身齐家治国平天下”，它强调了个体成长以及社会责任之间紧密联系的事实。而这种思想正是使得日本能够既保持其文化传统，又不断创新并适应时代变迁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，一面膜下边日本”反映了这个国家独特的人文精神，它融合了西方流行文化与东方深厚根源，对待自身形象同时注重其表现在公众前台展现给别人的角度，以及保护好私下的真正自我情感世界。此间所蕴含的问题性质、解决策略及价值取向，为我们提供了一些启示，即无论是在哪个文化背景中，都应该寻找一种平衡，使我们的行为既能满足他人的期待，又能维护我们的幸福与真诚。</w:t>
      </w:r>
      <w:r>
        <w:rPr>
          <w:sz w:val="32"/>
          <w:szCs w:val="32"/>
        </w:rPr>
        <w:t>&lt;/p&gt;&lt;p&gt;&lt;a href = "/doc/785564-</w:t>
      </w:r>
      <w:r>
        <w:rPr>
          <w:sz w:val="32"/>
          <w:szCs w:val="32"/>
        </w:rPr>
        <w:t>一面亲上边一面膜下边日本揭秘东方美容界的双重生活</w:t>
      </w:r>
      <w:r>
        <w:rPr>
          <w:sz w:val="32"/>
          <w:szCs w:val="32"/>
        </w:rPr>
        <w:t>.doc" rel="alternate" download="785564-</w:t>
      </w:r>
      <w:r>
        <w:rPr>
          <w:sz w:val="32"/>
          <w:szCs w:val="32"/>
        </w:rPr>
        <w:t>一面亲上边一面膜下边日本揭秘东方美容界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