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玩成了喷泉视频网络迷因中的被玩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的朋友总是能找到最巧妙的方法来“捉弄”我？</w:t>
      </w:r>
      <w:r>
        <w:rPr>
          <w:sz w:val="32"/>
          <w:szCs w:val="32"/>
        </w:rPr>
        <w:t>&lt;/p&gt;&lt;p&gt;&lt;img src="/static-img/9gI-g3kukzNEnS9sAjgqVxWuTQxzC5OnLPlgCRtMDVEEShOYso1dwBRdgu0YXT_O.jpg"&gt;&lt;/p&gt;&lt;p&gt;</w:t>
      </w:r>
      <w:r>
        <w:rPr>
          <w:sz w:val="32"/>
          <w:szCs w:val="32"/>
        </w:rPr>
        <w:t>在社交媒体上，有一种流行的网络迷因——将个人变成一个喷泉视频。这种内容通常涉及一个人躺在水中，水花溅起时，他或她会突然坐起来，仿佛从水中蹦出的一朵浪花。这一现象让我想起了和朋友之间的某次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和几个朋友一起去海边放松。那天，我们决定进行一次友好的竞赛，看谁可以最长时间地保持姿势不动。我错误地选择了躺下，结果没想到我的身体就像一个吸引人的小岛一样，被周围的小波涛包围。在阳光下，我沉浸在宁静与自信之中，而身后的波浪则在悄无声息地积累力量。</w:t>
      </w:r>
      <w:r>
        <w:rPr>
          <w:sz w:val="32"/>
          <w:szCs w:val="32"/>
        </w:rPr>
        <w:t>&lt;/p&gt;&lt;p&gt;&lt;img src="/static-img/38bfgnZhkePvFDGCRctq3BWuTQxzC5OnLPlgCRtMDVEVrk0McwuTpyz5YAkbTA1RgZfXJFWzvaGhl1WDX3OCiA.jpg"&gt;&lt;/p&gt;&lt;p&gt;</w:t>
      </w:r>
      <w:r>
        <w:rPr>
          <w:sz w:val="32"/>
          <w:szCs w:val="32"/>
        </w:rPr>
        <w:t>就在此时，一位好心但也有些恶作剧意味的朋友悄然接近。他轻轻推了一下我的肩膀，这个小动作让原本平静的大海瞬间变得激荡起来。我感觉到自己正处于一场自然界巨大的舞台上，那些翻滚着、跳跃着的波浪似乎都在向我致敬。而这位朋友，则如同幕后操控者，以其微小却至关重要的手指控制着整个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自己已经成为了一段精彩绝伦的喷泉视频。每一次水花飞溅，都像是对生活的一种新发现，每一次惊喜都是对人生的新的认识。当所有的人都笑得停不下来的时候，那个善意恶搞背后的理由显而易见：他只是想带给大家一些快乐，而我则成为了这一欢乐传递过程中的不可或缺的一部分。</w:t>
      </w:r>
      <w:r>
        <w:rPr>
          <w:sz w:val="32"/>
          <w:szCs w:val="32"/>
        </w:rPr>
        <w:t>&lt;/p&gt;&lt;p&gt;&lt;img src="/static-img/s5wA3O0G_1imLjHnpi-L-RWuTQxzC5OnLPlgCRtMDVEVrk0McwuTpyz5YAkbTA1RgZfXJFWzvaGhl1WDX3OCiA.jpg"&gt;&lt;/p&gt;&lt;p&gt;</w:t>
      </w:r>
      <w:r>
        <w:rPr>
          <w:sz w:val="32"/>
          <w:szCs w:val="32"/>
        </w:rPr>
        <w:t>回望那次经历，我深知有时候，让自己的生活充满戏剧性，不仅能够使我们体验到生命的多样性，还能成为别人分享欢笑时刻所需的情景背景。虽然那个时候被“玩弄”，但现在回忆起来，却让我感到既温暖又开怀，因为那些瞬间是我人生旅途中难忘记的一部分。我终于明白了，即便是在这样偶然的情况下，也许就是我们需要展现真正友谊和幽默感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故事里，尽管是我成了喷泉视频，但真的是因为有那么几位懂得如何用一点点创意和智慧，把日常生活变为令人印象深刻的情节，他们才真的“把我玩成了”那样精彩绝伦的一个片段。</w:t>
      </w:r>
      <w:r>
        <w:rPr>
          <w:sz w:val="32"/>
          <w:szCs w:val="32"/>
        </w:rPr>
        <w:t>&lt;/p&gt;&lt;p&gt;&lt;img src="/static-img/9Mm9QkkrhTFRDs22DZY22BWuTQxzC5OnLPlgCRtMDVEVrk0McwuTpyz5YAkbTA1RgZfXJFWzvaGhl1WDX3OCiA.jpg"&gt;&lt;/p&gt;&lt;p&gt;&lt;a href = "/doc/785863-</w:t>
      </w:r>
      <w:r>
        <w:rPr>
          <w:sz w:val="32"/>
          <w:szCs w:val="32"/>
        </w:rPr>
        <w:t>我朋友把我玩成了喷泉视频网络迷因中的被玩弄角色</w:t>
      </w:r>
      <w:r>
        <w:rPr>
          <w:sz w:val="32"/>
          <w:szCs w:val="32"/>
        </w:rPr>
        <w:t>.doc" rel="alternate" download="785863-</w:t>
      </w:r>
      <w:r>
        <w:rPr>
          <w:sz w:val="32"/>
          <w:szCs w:val="32"/>
        </w:rPr>
        <w:t>我朋友把我玩成了喷泉视频网络迷因中的被玩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