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大唐穿越者在古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大唐：穿越者在古代的奇遇</w:t>
      </w:r>
      <w:r>
        <w:rPr>
          <w:sz w:val="32"/>
          <w:szCs w:val="32"/>
        </w:rPr>
        <w:t>&lt;/p&gt;&lt;p&gt;&lt;img src="/static-img/3PM3fYzwEjt5PEvDeOKSQYgsSJijnQna12lYcr1dkkU.jpg"&gt;&lt;/p&gt;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穿越者踏上了属于自己的奇妙旅程。他们被卷入了一个名为“梦幻大唐”的神秘空间，这里是中国古代最辉煌时期的大宋帝国。在这里，穿越者将面临着与历史人物相遇、体验古代生活方式以及揭开历史谜团的无数挑战。</w:t>
      </w:r>
      <w:r>
        <w:rPr>
          <w:sz w:val="32"/>
          <w:szCs w:val="32"/>
        </w:rPr>
        <w:t>&lt;/p&gt;&lt;p&gt;&lt;img src="/static-img/t-SjwYSR8mWHRkqtX4UCvhyBq0W4cAjNBncMhhjgoJckXcfL8XHAHjIAKWYgQCPtaGp0gFPPiVYQ572Wb8V623M2MYoqtaNXxY0EpJpY7ozulewtyZgX9kZoSdurFQRXPslX0C_jMkTwGk9TkXFhl1u3Oyv_QC7mcvuYTIJeAjw2g6ZOMSNKaUjxiGJtZdAS.jpg"&gt;&lt;/p&gt;&lt;p&gt;</w:t>
      </w:r>
      <w:r>
        <w:rPr>
          <w:sz w:val="32"/>
          <w:szCs w:val="32"/>
        </w:rPr>
        <w:t>与历史巨星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，不仅仅是一场时间旅行，更是一次文化交流和思想碰撞。穿越者有机会亲近那些改变了世界的人物，如文人墨客、武士英雄或是政治家领袖，他们不仅能聆听这些人的故事，还能感受他们留下的精神遗产，对个人成长产生深远影响。</w:t>
      </w:r>
      <w:r>
        <w:rPr>
          <w:sz w:val="32"/>
          <w:szCs w:val="32"/>
        </w:rPr>
        <w:t>&lt;/p&gt;&lt;p&gt;&lt;img src="/static-img/StsqI-TEE29d6iX1AjuQgByBq0W4cAjNBncMhhjgoJckXcfL8XHAHjIAKWYgQCPtaGp0gFPPiVYQ572Wb8V623M2MYoqtaNXxY0EpJpY7ozulewtyZgX9kZoSdurFQRXPslX0C_jMkTwGk9TkXFhl1u3Oyv_QC7mcvuYTIJeAjw2g6ZOMSNKaUjxiGJtZdAS.jpg"&gt;&lt;/p&gt;&lt;p&gt;</w:t>
      </w:r>
      <w:r>
        <w:rPr>
          <w:sz w:val="32"/>
          <w:szCs w:val="32"/>
        </w:rPr>
        <w:t>古典艺术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跨时空的大舞台上，传统技艺与现代科技交织出独特的节奏。从书法到绘画，从诗歌到音乐，每一门艺术都承载着厚重的文化底蕴，同时也以现代视角进行创新演绎。这不仅是一个观赏艺术的地方，也是一个学习创新的平台，让人们看到不同时代之间共通之处和差异性。</w:t>
      </w:r>
      <w:r>
        <w:rPr>
          <w:sz w:val="32"/>
          <w:szCs w:val="32"/>
        </w:rPr>
        <w:t>&lt;/p&gt;&lt;p&gt;&lt;img src="/static-img/3Sc5SxLnPixfGdsuUQyZ9ByBq0W4cAjNBncMhhjgoJckXcfL8XHAHjIAKWYgQCPtaGp0gFPPiVYQ572Wb8V623M2MYoqtaNXxY0EpJpY7ozulewtyZgX9kZoSdurFQRXPslX0C_jMkTwGk9TkXFhl1u3Oyv_QC7mcvuYTIJeAjw2g6ZOMSNKaUjxiGJtZdAS.jpg"&gt;&lt;/p&gt;&lt;p&gt;</w:t>
      </w:r>
      <w:r>
        <w:rPr>
          <w:sz w:val="32"/>
          <w:szCs w:val="32"/>
        </w:rPr>
        <w:t>历史事件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存在似乎对这片土地造成了一定的影响，他们可能会参与到某些关键事件中去，以不同的身份来探索不同的命运。这包括军事征伐、政治斗争甚至是日常生活中的小事，让人既惊叹于过去曾经发生过的事情，又思考现实社会中同样需要解决的问题。</w:t>
      </w:r>
      <w:r>
        <w:rPr>
          <w:sz w:val="32"/>
          <w:szCs w:val="32"/>
        </w:rPr>
        <w:t>&lt;/p&gt;&lt;p&gt;&lt;img src="/static-img/nZ0fvNpZv7xU8_5M7X_a_hyBq0W4cAjNBncMhhjgoJckXcfL8XHAHjIAKWYgQCPtaGp0gFPPiVYQ572Wb8V623M2MYoqtaNXxY0EpJpY7ozulewtyZgX9kZoSdurFQRXPslX0C_jMkTwGk9TkXFhl1u3Oyv_QC7mcvuYTIJeAjw2g6ZOMSNKaUjxiGJtZdAS.png"&gt;&lt;/p&gt;&lt;p&gt;</w:t>
      </w:r>
      <w:r>
        <w:rPr>
          <w:sz w:val="32"/>
          <w:szCs w:val="32"/>
        </w:rPr>
        <w:t>对未来世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梦幻大唐的一切观察和体验，穿越者能够从一个全新的视角审视自己的时代。在这里，他们可以发现一些人类永恒的话题，比如正义、友情、爱情等，这些都是跨时空的情感纽带，让我们更加珍惜眼前的每一刻，以及不断追求更好的自我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穿越者的任务完成，或许因为某种原因不得不离开梦幻大唐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带走心灵深处所获得的一切——对美好记忆的缅怀，对未知未来的憧憬，以及对于那段历久弥新而又充满活力的岁月所持有的敬畏之心。</w:t>
      </w:r>
      <w:r>
        <w:rPr>
          <w:sz w:val="32"/>
          <w:szCs w:val="32"/>
        </w:rPr>
        <w:t>&lt;/p&gt;&lt;p&gt;&lt;a href = "/doc/785918-</w:t>
      </w:r>
      <w:r>
        <w:rPr>
          <w:sz w:val="32"/>
          <w:szCs w:val="32"/>
        </w:rPr>
        <w:t>梦幻大唐穿越者在古代的奇遇</w:t>
      </w:r>
      <w:r>
        <w:rPr>
          <w:sz w:val="32"/>
          <w:szCs w:val="32"/>
        </w:rPr>
        <w:t>.doc" rel="alternate" download="785918-</w:t>
      </w:r>
      <w:r>
        <w:rPr>
          <w:sz w:val="32"/>
          <w:szCs w:val="32"/>
        </w:rPr>
        <w:t>梦幻大唐穿越者在古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